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vydania:</w:t>
      </w:r>
      <w:r>
        <w:rPr>
          <w:sz w:val="20"/>
          <w:szCs w:val="20"/>
        </w:rPr>
        <w:t xml:space="preserve">  01. 01. 200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revízie:</w:t>
      </w:r>
      <w:r>
        <w:rPr>
          <w:sz w:val="20"/>
          <w:szCs w:val="20"/>
        </w:rPr>
        <w:t xml:space="preserve">    21. 03. 2013, 01.12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Názov produktu:</w:t>
      </w:r>
      <w:r>
        <w:rPr>
          <w:sz w:val="20"/>
          <w:szCs w:val="20"/>
        </w:rPr>
        <w:t xml:space="preserve">           </w:t>
      </w:r>
      <w:r>
        <w:rPr>
          <w:b/>
        </w:rPr>
        <w:t>Lepiaca malta UNIVER BAU Top Flex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right="0" w:hanging="360"/>
        <w:rPr>
          <w:b/>
          <w:b/>
        </w:rPr>
      </w:pPr>
      <w:r>
        <w:rPr>
          <w:b/>
        </w:rPr>
        <w:t>Identifikácia látky / prípravku a  spoločnosti / podniku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360"/>
        <w:rPr>
          <w:sz w:val="20"/>
        </w:rPr>
      </w:pPr>
      <w:r>
        <w:rPr>
          <w:sz w:val="20"/>
        </w:rPr>
        <w:t xml:space="preserve">Identifikácia látky: Suchá cementová zmes na báze portlandského cementu 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Registračné číslo: nie je určené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Ďalší názov: Lepiaca malta v zmysle STN EN 12004</w:t>
      </w:r>
    </w:p>
    <w:p>
      <w:pPr>
        <w:pStyle w:val="Normal"/>
        <w:ind w:left="36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1.2.     Použitie látky / výrobku:</w:t>
      </w:r>
    </w:p>
    <w:p>
      <w:pPr>
        <w:pStyle w:val="Normal"/>
        <w:ind w:left="567" w:right="0" w:hanging="0"/>
        <w:jc w:val="both"/>
        <w:rPr>
          <w:sz w:val="20"/>
        </w:rPr>
      </w:pPr>
      <w:r>
        <w:rPr>
          <w:sz w:val="20"/>
        </w:rPr>
        <w:t xml:space="preserve">Suchá maltová zmes používaná na lepenie obkladov a dlažieb keramických, kamenných a betónových, mozaiky a ostatných ukončovacích pohľadových výrobkov, uchytenie stavebných profilov a sklotextilnej výstuže a na vysprávky povrchov. </w:t>
      </w:r>
    </w:p>
    <w:p>
      <w:pPr>
        <w:pStyle w:val="Normal"/>
        <w:ind w:left="426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3.     Identifikácia spoločnosti / podniku 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Výrobca:</w:t>
        <w:tab/>
        <w:t>J.M.L.I. spol. s r.o.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ab/>
        <w:t>Hospodárske stredisko SPD</w:t>
      </w:r>
    </w:p>
    <w:p>
      <w:pPr>
        <w:pStyle w:val="Normal"/>
        <w:tabs>
          <w:tab w:val="clear" w:pos="709"/>
          <w:tab w:val="left" w:pos="2127" w:leader="none"/>
        </w:tabs>
        <w:ind w:left="1416" w:right="0" w:firstLine="708"/>
        <w:rPr>
          <w:sz w:val="20"/>
        </w:rPr>
      </w:pPr>
      <w:r>
        <w:rPr>
          <w:sz w:val="20"/>
        </w:rPr>
        <w:t>922 08 Rakovice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Telefón/Fax:</w:t>
        <w:tab/>
        <w:t>033/7796266, 7796267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rPr>
          <w:rStyle w:val="Internetovodkaz"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E-mail:                   </w:t>
      </w:r>
      <w:hyperlink r:id="rId2">
        <w:r>
          <w:rPr>
            <w:rStyle w:val="Internetovodkaz"/>
            <w:sz w:val="20"/>
          </w:rPr>
          <w:t>jmli@jmli.sk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1.4.     Núdzový telefón:</w:t>
        <w:tab/>
        <w:t>02/54774166  Národné toxikologické informačné centrum Bratislava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980" w:leader="none"/>
        </w:tabs>
        <w:ind w:left="567" w:right="0" w:hanging="390"/>
        <w:rPr>
          <w:b/>
          <w:b/>
        </w:rPr>
      </w:pPr>
      <w:r>
        <w:rPr>
          <w:b/>
        </w:rPr>
        <w:t>Identifikácia nebezpečenstiev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567" w:right="0" w:hanging="390"/>
        <w:rPr>
          <w:sz w:val="20"/>
          <w:szCs w:val="20"/>
        </w:rPr>
      </w:pPr>
      <w:r>
        <w:rPr>
          <w:sz w:val="20"/>
        </w:rPr>
        <w:t xml:space="preserve">Celková klasifikácia látky/zmesi </w:t>
      </w:r>
      <w:r>
        <w:rPr>
          <w:sz w:val="20"/>
          <w:szCs w:val="20"/>
        </w:rPr>
        <w:t xml:space="preserve">podľa nariadenia 1272/2008//CLP):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H315 Dráždi kožu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H317 Môže vyvolať alergickú kožnú reakciu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H318 Spôsobuje vážne poškodenie očí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H335 Môže spôsobiť podráždenie dýchacích ciest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ľa smernice 67/548/EHS alebo 1999/45/ES a  v zmysle zákona č. 67/2010 Z. z. o podmienkach uvedenia chemických látok a chemických zmesí na trh (chemický zákon) klasifikovaný ako dráždivý:    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Xi – dráždivý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R 36/37/38- dráždi oči, dýchacie cesty a pokožku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R41 – Nebezpečenstvo vážneho poškodenia očí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0" w:right="0" w:firstLine="567"/>
        <w:rPr>
          <w:sz w:val="20"/>
        </w:rPr>
      </w:pPr>
      <w:r>
        <w:rPr>
          <w:sz w:val="20"/>
          <w:szCs w:val="20"/>
        </w:rPr>
        <w:t>R43 -   môže vyvolať  senzibilitu pri styku s pokožkou</w:t>
      </w:r>
      <w:r>
        <w:rPr>
          <w:sz w:val="20"/>
        </w:rPr>
        <w:t xml:space="preserve">    </w:t>
      </w:r>
    </w:p>
    <w:p>
      <w:pPr>
        <w:pStyle w:val="Normal"/>
        <w:tabs>
          <w:tab w:val="clear" w:pos="709"/>
          <w:tab w:val="left" w:pos="198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980" w:leader="none"/>
        </w:tabs>
        <w:ind w:left="567" w:right="0" w:hanging="390"/>
        <w:rPr>
          <w:sz w:val="20"/>
        </w:rPr>
      </w:pPr>
      <w:r>
        <w:rPr>
          <w:sz w:val="20"/>
        </w:rPr>
        <w:t>Nebezpečnosť pre zdravie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Dráždi oči, dýchacie cesty a pokožku,  môže spôsobiť senzibilizáciu  pri styku s pokožkou. Cement môže spôsobovať podráždenie dýchacích ciest. Keď cement reaguje s vodou napríklad ako betón alebo malta, alebo ak cement zvlhne, vzniká silne zásaditý roztok. Vzhľadom k vysokej zásaditosti môže mokrý cement vyvolávať podráždenie pokožky a očí. V dôsledku obsahu Cr(VI)môže tiež u niektorých osôb vyvolať alergickú reakciu.</w:t>
      </w:r>
    </w:p>
    <w:p>
      <w:pPr>
        <w:pStyle w:val="Normal"/>
        <w:tabs>
          <w:tab w:val="clear" w:pos="709"/>
          <w:tab w:val="left" w:pos="1980" w:leader="none"/>
        </w:tabs>
        <w:ind w:left="39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390"/>
        <w:rPr>
          <w:sz w:val="20"/>
        </w:rPr>
      </w:pPr>
      <w:r>
        <w:rPr>
          <w:sz w:val="20"/>
        </w:rPr>
        <w:t>Prvky označovania</w:t>
      </w:r>
    </w:p>
    <w:p>
      <w:pPr>
        <w:pStyle w:val="Normal"/>
        <w:tabs>
          <w:tab w:val="left" w:pos="709" w:leader="none"/>
        </w:tabs>
        <w:ind w:left="567" w:right="0" w:hanging="141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vky označovania podľa Nariadenia EP a Rady č. 1272/2008 (CLP)</w:t>
      </w:r>
    </w:p>
    <w:p>
      <w:pPr>
        <w:pStyle w:val="Normal"/>
        <w:tabs>
          <w:tab w:val="clear" w:pos="709"/>
          <w:tab w:val="left" w:pos="567" w:leader="none"/>
        </w:tabs>
        <w:ind w:left="426" w:right="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ýstražné symboly nebezpečnosti:</w:t>
      </w:r>
    </w:p>
    <w:p>
      <w:pPr>
        <w:pStyle w:val="Normal"/>
        <w:tabs>
          <w:tab w:val="clear" w:pos="709"/>
          <w:tab w:val="left" w:pos="567" w:leader="none"/>
        </w:tabs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2590</wp:posOffset>
            </wp:positionH>
            <wp:positionV relativeFrom="paragraph">
              <wp:posOffset>5715</wp:posOffset>
            </wp:positionV>
            <wp:extent cx="952500" cy="952500"/>
            <wp:effectExtent l="0" t="0" r="0" b="0"/>
            <wp:wrapNone/>
            <wp:docPr id="1" name="Picture" descr="GHS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GHS0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3175</wp:posOffset>
            </wp:positionV>
            <wp:extent cx="952500" cy="952500"/>
            <wp:effectExtent l="0" t="0" r="0" b="0"/>
            <wp:wrapTopAndBottom/>
            <wp:docPr id="2" name="Image2" descr="GHS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HS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ind w:left="426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ind w:left="426" w:right="0" w:hanging="720"/>
        <w:rPr>
          <w:b/>
          <w:b/>
          <w:bCs/>
          <w:sz w:val="20"/>
        </w:rPr>
      </w:pPr>
      <w:r>
        <w:rPr>
          <w:sz w:val="20"/>
        </w:rPr>
        <w:t xml:space="preserve">Výstražné slovo: </w:t>
      </w:r>
      <w:r>
        <w:rPr>
          <w:b/>
          <w:bCs/>
          <w:sz w:val="20"/>
        </w:rPr>
        <w:t>Nebezpečenstvo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 xml:space="preserve">Výstražné upozornenia - </w:t>
      </w:r>
      <w:r>
        <w:rPr>
          <w:b/>
          <w:sz w:val="20"/>
        </w:rPr>
        <w:t>H-vety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b/>
          <w:sz w:val="20"/>
          <w:szCs w:val="20"/>
        </w:rPr>
        <w:t>H315</w:t>
      </w:r>
      <w:r>
        <w:rPr>
          <w:sz w:val="20"/>
          <w:szCs w:val="20"/>
        </w:rPr>
        <w:t xml:space="preserve"> Dráždi kožu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H317 </w:t>
      </w:r>
      <w:r>
        <w:rPr>
          <w:sz w:val="20"/>
          <w:szCs w:val="20"/>
        </w:rPr>
        <w:t>Môže vyvolať alergickú kožnú reakciu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b/>
          <w:sz w:val="20"/>
          <w:szCs w:val="20"/>
        </w:rPr>
        <w:t>H318</w:t>
      </w:r>
      <w:r>
        <w:rPr>
          <w:sz w:val="20"/>
          <w:szCs w:val="20"/>
        </w:rPr>
        <w:t xml:space="preserve"> Spôsobuje vážne poškodenie očí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H335 </w:t>
      </w:r>
      <w:r>
        <w:rPr>
          <w:sz w:val="20"/>
          <w:szCs w:val="20"/>
        </w:rPr>
        <w:t>Môže spôsobiť podráždenie dýchacích ciest.</w:t>
      </w:r>
    </w:p>
    <w:p>
      <w:pPr>
        <w:pStyle w:val="Normal"/>
        <w:tabs>
          <w:tab w:val="clear" w:pos="709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ind w:left="567" w:right="0" w:hanging="720"/>
        <w:rPr>
          <w:sz w:val="20"/>
        </w:rPr>
      </w:pPr>
      <w:r>
        <w:rPr>
          <w:sz w:val="20"/>
        </w:rPr>
        <w:t xml:space="preserve">Bezpečnostné upozornenia – </w:t>
      </w:r>
      <w:r>
        <w:rPr>
          <w:b/>
          <w:sz w:val="20"/>
        </w:rPr>
        <w:t>P vety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>P101</w:t>
      </w:r>
      <w:r>
        <w:rPr>
          <w:sz w:val="20"/>
        </w:rPr>
        <w:t xml:space="preserve"> Ak je potrebná lekárska pomoc, majte k dispozícii obal alebo etiketu výrobku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 xml:space="preserve">P102 </w:t>
      </w:r>
      <w:r>
        <w:rPr>
          <w:sz w:val="20"/>
        </w:rPr>
        <w:t>Uchovávajte mimo dosahu detí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>P103</w:t>
      </w:r>
      <w:r>
        <w:rPr>
          <w:sz w:val="20"/>
        </w:rPr>
        <w:t xml:space="preserve"> Pred použitím si prečítajte etiketu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>P280</w:t>
      </w:r>
      <w:r>
        <w:rPr>
          <w:sz w:val="20"/>
        </w:rPr>
        <w:t xml:space="preserve"> Noste ochranné rukavice/ochranný odev/ochranné okuliare/ochranu tváre.</w:t>
      </w:r>
    </w:p>
    <w:p>
      <w:pPr>
        <w:pStyle w:val="Normal"/>
        <w:ind w:left="567" w:right="0" w:hanging="0"/>
        <w:jc w:val="both"/>
        <w:rPr>
          <w:sz w:val="20"/>
        </w:rPr>
      </w:pPr>
      <w:r>
        <w:rPr>
          <w:b/>
          <w:bCs/>
          <w:sz w:val="20"/>
        </w:rPr>
        <w:t>P305+P351+P338</w:t>
      </w:r>
      <w:r>
        <w:rPr>
          <w:sz w:val="20"/>
        </w:rPr>
        <w:t xml:space="preserve"> </w:t>
      </w:r>
      <w:r>
        <w:rPr>
          <w:caps/>
          <w:sz w:val="20"/>
        </w:rPr>
        <w:t xml:space="preserve">Po zasiahnutí očí: </w:t>
      </w:r>
      <w:r>
        <w:rPr>
          <w:sz w:val="20"/>
        </w:rPr>
        <w:t xml:space="preserve">opatrne niekoľko minút oplachujte vodou. Ak používate kontaktné šošovky a ak je to možné, odstráňte ich. Pokračujte vo vyplachovaní.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>P302+P352</w:t>
      </w:r>
      <w:r>
        <w:rPr>
          <w:sz w:val="20"/>
        </w:rPr>
        <w:t xml:space="preserve"> </w:t>
      </w:r>
      <w:r>
        <w:rPr>
          <w:caps/>
          <w:sz w:val="20"/>
        </w:rPr>
        <w:t>Pri kontakte s pokožkou:</w:t>
      </w:r>
      <w:r>
        <w:rPr>
          <w:sz w:val="20"/>
        </w:rPr>
        <w:t xml:space="preserve"> Umyte veľkým množstvom vody a mydla. 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0"/>
        <w:rPr>
          <w:sz w:val="20"/>
        </w:rPr>
      </w:pPr>
      <w:r>
        <w:rPr>
          <w:b/>
          <w:bCs/>
          <w:sz w:val="20"/>
        </w:rPr>
        <w:t>P333+P313</w:t>
      </w:r>
      <w:r>
        <w:rPr>
          <w:sz w:val="20"/>
        </w:rPr>
        <w:t xml:space="preserve"> Ak sa prejaví podráždenie pokožky alebo sa vytvoria vyrážky vyhľadajte lekársku pomoc. 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0"/>
        <w:rPr>
          <w:sz w:val="20"/>
        </w:rPr>
      </w:pPr>
      <w:r>
        <w:rPr>
          <w:b/>
          <w:bCs/>
          <w:sz w:val="20"/>
        </w:rPr>
        <w:t>P261</w:t>
      </w:r>
      <w:r>
        <w:rPr>
          <w:sz w:val="20"/>
        </w:rPr>
        <w:t xml:space="preserve"> Zabráňte vdychovaniu prachu.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0"/>
        <w:rPr>
          <w:sz w:val="20"/>
        </w:rPr>
      </w:pPr>
      <w:r>
        <w:rPr>
          <w:b/>
          <w:bCs/>
          <w:sz w:val="20"/>
        </w:rPr>
        <w:t>P262</w:t>
      </w:r>
      <w:r>
        <w:rPr>
          <w:sz w:val="20"/>
        </w:rPr>
        <w:t xml:space="preserve"> Zabráňte kontaktu s očami, pokožkou alebo odevom.</w:t>
      </w:r>
    </w:p>
    <w:p>
      <w:pPr>
        <w:pStyle w:val="Normal"/>
        <w:ind w:left="567" w:right="0" w:hanging="0"/>
        <w:jc w:val="both"/>
        <w:rPr>
          <w:sz w:val="20"/>
        </w:rPr>
      </w:pPr>
      <w:r>
        <w:rPr>
          <w:b/>
          <w:bCs/>
          <w:sz w:val="20"/>
        </w:rPr>
        <w:t>P304+P340</w:t>
      </w:r>
      <w:r>
        <w:rPr>
          <w:sz w:val="20"/>
        </w:rPr>
        <w:t xml:space="preserve"> </w:t>
      </w:r>
      <w:r>
        <w:rPr>
          <w:caps/>
          <w:sz w:val="20"/>
        </w:rPr>
        <w:t>Po Vdýchnutí</w:t>
      </w:r>
      <w:r>
        <w:rPr>
          <w:sz w:val="20"/>
        </w:rPr>
        <w:t xml:space="preserve">: Presuňte postihnutého na čerstvý vzduch a nechajte ho oddychovať v polohe, ktorá mu umožní pohodlné dýchanie.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>P501</w:t>
      </w:r>
      <w:r>
        <w:rPr>
          <w:sz w:val="20"/>
        </w:rPr>
        <w:t xml:space="preserve"> Zneškodnite obsah/nádobu v súlade s vnútroštátnymi predpismi.</w:t>
      </w:r>
    </w:p>
    <w:p>
      <w:pPr>
        <w:pStyle w:val="Normal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>Doplňujúce informácie</w:t>
      </w:r>
    </w:p>
    <w:p>
      <w:pPr>
        <w:pStyle w:val="Normal"/>
        <w:ind w:left="567" w:right="0" w:hanging="0"/>
        <w:jc w:val="both"/>
        <w:rPr>
          <w:sz w:val="20"/>
        </w:rPr>
      </w:pPr>
      <w:r>
        <w:rPr>
          <w:sz w:val="20"/>
        </w:rPr>
        <w:t>Pri styku mokrého cementu, čerstvého betónu alebo malty s kožou môže dôjsť k podráždeniu, vzniku dermatitídy či poleptania. Môže dôjsť k poškodeniu výrobkov z hliníka a ďalších neušľachtilých kov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Zloženie / informácie o zložkác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010" w:leader="none"/>
        </w:tabs>
        <w:rPr>
          <w:sz w:val="20"/>
        </w:rPr>
      </w:pPr>
      <w:r>
        <w:rPr>
          <w:sz w:val="20"/>
        </w:rPr>
        <w:t>3.1.     Všeobecný popis: suchá stavebná zmes</w:t>
      </w:r>
    </w:p>
    <w:p>
      <w:pPr>
        <w:pStyle w:val="Normal"/>
        <w:tabs>
          <w:tab w:val="clear" w:pos="709"/>
          <w:tab w:val="left" w:pos="5010" w:leader="none"/>
        </w:tabs>
        <w:rPr>
          <w:sz w:val="20"/>
        </w:rPr>
      </w:pPr>
      <w:r>
        <w:rPr>
          <w:sz w:val="20"/>
        </w:rPr>
        <w:t xml:space="preserve">3.2.     Obsah nebezpečných zložiek:                           </w:t>
      </w:r>
    </w:p>
    <w:tbl>
      <w:tblPr>
        <w:tblW w:w="8786" w:type="dxa"/>
        <w:jc w:val="left"/>
        <w:tblInd w:w="591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1589"/>
        <w:gridCol w:w="2775"/>
        <w:gridCol w:w="2383"/>
        <w:gridCol w:w="1306"/>
        <w:gridCol w:w="733"/>
      </w:tblGrid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zložky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landský cement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rašky z výroby portlandského slinku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avčan vápenatý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entrácia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– 45 %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2,5 %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 %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7-15-1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5-76-3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-17-2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-043-4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-659-9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-863-7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čné číslo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dlieha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116359141-0000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119486476-24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mbol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fikácia</w:t>
            </w:r>
          </w:p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eda a kategória nebezpečnosti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S05, GHS07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ždivosť pre kožu – kategória 2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eravosť pre kožu – kategória 1B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žne poškodenie očí – kategória 1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icita pre špecifické cieľové orgány – jednorazová expozícia, podráždenie dýchacej sústavy – kategória 3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S05, GHS07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ždivosť pre kožu – kategória 2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eravosť pre kožu – kategória 1B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žne poškodenie očí – kategória 1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icita pre špecifické cieľové orgány – jednorazová expozícia, podráždenie dýchacej sústavy – kategória 3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žne poškodenie očí – kategória 1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bCs/>
                <w:sz w:val="16"/>
                <w:szCs w:val="16"/>
              </w:rPr>
              <w:t>R-vety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8-41-43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8-41-43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-vety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5, H317, H318, H335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5, H317, H318, H335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8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ražné slovo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ezpečenstvo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ezpečenstvo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jvyššie prípustné expozičné limity (NPEL)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BT/vPvB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ind w:left="567" w:right="0" w:hanging="0"/>
        <w:rPr>
          <w:sz w:val="20"/>
        </w:rPr>
      </w:pPr>
      <w:r>
        <w:rPr>
          <w:sz w:val="20"/>
        </w:rPr>
        <w:t>Pozn.: Úplné znenie R-viet a H-viet je uvedené v oddiele 16.</w:t>
      </w:r>
    </w:p>
    <w:p>
      <w:pPr>
        <w:pStyle w:val="Normal"/>
        <w:tabs>
          <w:tab w:val="clear" w:pos="709"/>
          <w:tab w:val="left" w:pos="5010" w:leader="none"/>
        </w:tabs>
        <w:ind w:left="567" w:right="0" w:hanging="0"/>
        <w:rPr>
          <w:sz w:val="20"/>
        </w:rPr>
      </w:pPr>
      <w:r>
        <w:rPr>
          <w:sz w:val="20"/>
        </w:rPr>
        <w:t>Hodnoty expozičných limitov, pokiaľ sú stanovené, sú uvedené v bode 8.1.</w:t>
      </w:r>
    </w:p>
    <w:p>
      <w:pPr>
        <w:pStyle w:val="Normal"/>
        <w:tabs>
          <w:tab w:val="clear" w:pos="709"/>
          <w:tab w:val="left" w:pos="501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0" w:leader="none"/>
        </w:tabs>
        <w:ind w:left="567" w:right="0" w:hanging="390"/>
        <w:rPr>
          <w:b/>
          <w:b/>
        </w:rPr>
      </w:pPr>
      <w:r>
        <w:rPr>
          <w:b/>
        </w:rPr>
        <w:t>Opatrenia pri prvej pomoci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šeobecné pokyny: V prípade vyskytnutia zdravotných problémov kontaktujte lekára 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  <w:tab w:val="left" w:pos="1470" w:leader="none"/>
        </w:tabs>
        <w:ind w:left="567" w:right="0" w:hanging="390"/>
        <w:jc w:val="both"/>
        <w:rPr>
          <w:sz w:val="20"/>
        </w:rPr>
      </w:pPr>
      <w:r>
        <w:rPr>
          <w:sz w:val="20"/>
        </w:rPr>
        <w:t>Pri inhalácii: Opustiť kontaminované miesto, dopraviť postihnutého na čerstvý vzduch. Vyhľadať lekára,       pokiaľ pretrváva alebo sa neskôr objaví podráždenie alebo ak pretrváva nevoľnosť, kašeľ alebo iné symptómy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>4.3.   Pri kontakte s pokožkou: Odstrániť znečistený odev. Postihnuté miesto umyť mydlom a vodou a natrieť ochranným krémom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 xml:space="preserve">4.4.     Pri zasiahnutí očí:  Nešúchajte oči, aby mechanickým namáhaním nedošlo k poškodeniu rohovky.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Odstráňte kontaktné šošovky, ak ich používate. Vypláchnuť veľkým množstvom vody a ošetriť očným  roztokom, prípadne vyhľadať lekára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4.5.     Pri požití: Vypláchnuť ústa, vypiť min. 3 dcl vody. Nevyvolať zvracanie a vyhľadať lekára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4.6.     Najdôležitejšie príznaky a účinky, akútne aj oneskorené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  <w:r>
        <w:rPr>
          <w:sz w:val="20"/>
          <w:u w:val="single"/>
        </w:rPr>
        <w:t>Oči:</w:t>
      </w:r>
      <w:r>
        <w:rPr>
          <w:sz w:val="20"/>
        </w:rPr>
        <w:t xml:space="preserve"> kontakt očí s cementom (suchým i mokrým) môže spôsobiť vážne a potenciálne nevratné poraneni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right="0" w:hanging="42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Pokožka: Cement môže mať po ďalšom kontakte dráždivé účinky na vlhkú pokožku alebo môže po pakovanom kontakte spôsobovať kontaktnú dermatitídu. Dlhší kontakt pokožky s mokrým cementom alebo betónom môže spôsobiť vážne popáleniny (poleptanie), pretože sa rozvíja s počiatočnou absenciou bolesti (napr. kľačanie vo vlhkom betóne a to i cez odev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305" w:leader="none"/>
        </w:tabs>
        <w:ind w:left="567" w:right="0" w:hanging="42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sz w:val="20"/>
          <w:u w:val="single"/>
        </w:rPr>
        <w:t>Vdýchnutie</w:t>
      </w:r>
      <w:r>
        <w:rPr>
          <w:sz w:val="20"/>
        </w:rPr>
        <w:t>: Dlhodobé  alebo opakované vdychovanie cementu na všeobecné použitie zvyšuje nebezpečenstvo rozvinutia pľúcnych chorôb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4.7.  </w:t>
        <w:tab/>
        <w:t>Ďalšie údaje : Ak pretrvávajú nepriaznivé účinky po styku s látkou  treba navštíviť lekára.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</w:tabs>
        <w:ind w:left="390" w:right="0" w:hanging="39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tipožiarne opatrenia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3690" w:leader="none"/>
        </w:tabs>
        <w:jc w:val="both"/>
        <w:rPr>
          <w:sz w:val="20"/>
        </w:rPr>
      </w:pPr>
      <w:r>
        <w:rPr>
          <w:sz w:val="20"/>
        </w:rPr>
        <w:t xml:space="preserve">5.1.  </w:t>
        <w:tab/>
        <w:t xml:space="preserve">Vhodné hasiace prostriedky: Neurčené - lepiaca hmota a suroviny, ktoré obsahuje, sú nehorľavé. Prípadné </w:t>
        <w:tab/>
        <w:t>hasenie prispôsobte materiálom v okolí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5.2.  </w:t>
        <w:tab/>
        <w:t>Nevhodné hasiace prostriedky: nie sú známe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5.3.  </w:t>
        <w:tab/>
        <w:t>Osobitné nebezpečenstvo: nie je známe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5.4.  </w:t>
        <w:tab/>
        <w:t>Špeciálne ochranné prostriedky pre požiarnikov: nie je známe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5.5.  </w:t>
        <w:tab/>
        <w:t>Ďalšie údaje: nie je znám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patrenia pri náhodnom uvoľnení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 xml:space="preserve">6.1.     Bezpečnostné opatrenia pre ochranu osôb: Zamedziť šíreniu prachu a kontaktu s očami a pokožkou. Používať  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osobné ochranné pracovné prostriedky (pracovný odev, obuv, ochranné okuliare,  rukavice a respirátor)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6.2.  </w:t>
        <w:tab/>
        <w:t>Bezpečnostné opatrenie pre ochranu životného prostredia: Zamedziť úniku výrobku do pôdy, kanalizácie, povrchovej a podzemnej vody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6.3.     Odporúčané metódy čistenia a zneškodňovania: Výrobok možno povysávať alebo mechanicky zneškodniť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6.4.    </w:t>
        <w:tab/>
        <w:t xml:space="preserve">Ďalšie údaje: Po styku s vodou vzniká alkalická hmota, ktorá po cca 4 hod. zatuhne a možno ju likvidovať ako ostatný odpad (kód 17 09 04 – zmiešané odpady zo stavieb a demolácií , iné ako uvedené v 17 09 01, 17       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firstLine="141"/>
        <w:jc w:val="both"/>
        <w:rPr>
          <w:sz w:val="20"/>
        </w:rPr>
      </w:pPr>
      <w:r>
        <w:rPr>
          <w:sz w:val="20"/>
        </w:rPr>
        <w:t>09  02 a 17 09 03).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obchádzanie a skladovanie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7.1.     Pokyny pre zaobchádzanie: Manipulovať v zmysle technického list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7.2.    </w:t>
        <w:tab/>
        <w:t>Pokyny pre skladovanie: Skladovať v predpísaných obaloch, v suchých skladoch. zamedziť poškodeniu obalu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7.3.     Osobitné použitie: Nie je uvedené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bmedzovanie expozície / osobné ochranné prostriedky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 xml:space="preserve">8.1.     Hodnoty limitov expozície: Kontrolné parametre zložiek produktu sú stanovené v Nariadení vlády Slovenskej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republiky č.355/2006 Z.z. o ochrane zamestnancov pred rizikami súvisiacimi s expozíciou chemickým faktorom pri práci v znení Nariadenia vlády SR č. 300/2007 Z.z. a Nariadenia vlády SR č. 471/2011 Z.z.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firstLine="141"/>
        <w:jc w:val="both"/>
        <w:rPr>
          <w:sz w:val="20"/>
        </w:rPr>
      </w:pPr>
      <w:r>
        <w:rPr>
          <w:sz w:val="20"/>
        </w:rPr>
        <w:t>Najvyššie prípustné expozičné limity (PEL) a najvyššia prípustná koncentrácia (NPK-P) na pracovisk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firstLine="141"/>
        <w:jc w:val="both"/>
        <w:rPr>
          <w:sz w:val="20"/>
          <w:vertAlign w:val="superscript"/>
        </w:rPr>
      </w:pPr>
      <w:r>
        <w:rPr>
          <w:sz w:val="20"/>
        </w:rPr>
        <w:t>Najvyššia priemerná koncentrácia (NPK.P): portlandský cement – 10 mg/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8.1.1.  Biologické medzné hodnoty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Zmes neobsahuje látky, pre ktoré sú stanovené ukazovatele biologických expozičných testov podľa Nariadenia vlády Slovenskej republiky č. 355/2006 Z.z. v znení Nariadenia vlády SR č. 300/2007 Z.z. a   Nariadenia vlády SR č. 471/2011 Z.z.</w:t>
      </w:r>
    </w:p>
    <w:p>
      <w:pPr>
        <w:pStyle w:val="Normal"/>
        <w:tabs>
          <w:tab w:val="clear" w:pos="709"/>
          <w:tab w:val="left" w:pos="5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8.1.2.  Hodnoty DNEL a PNEC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 cement, EC 266-043-4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DNEL inhalačný (8h): 3 mg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NEL dermálny: neaplikuje s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NEL orálny: nie je relevantný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NEC vodné prostredie: neaplikuje s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NEC sediment: neaplikuje s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NEC pôdne prostredie: neaplikuje s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8.2. </w:t>
        <w:tab/>
        <w:t xml:space="preserve">Obmedzenie expozície </w:t>
      </w:r>
    </w:p>
    <w:p>
      <w:pPr>
        <w:pStyle w:val="Normal"/>
        <w:tabs>
          <w:tab w:val="clear" w:pos="709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8.2.1. </w:t>
        <w:tab/>
        <w:t>Obmedzenie expozície pracovníkov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  <w:u w:val="single"/>
        </w:rPr>
        <w:t>Ochrana dýchacieho ústrojenstva</w:t>
      </w:r>
      <w:r>
        <w:rPr>
          <w:sz w:val="20"/>
        </w:rPr>
        <w:t xml:space="preserve">: Ak je osoba potenciálne vystavená hladinám prachu vyšším ako sú            expozičné limity, používajte ochranu dýchacích ciest. Tá by mala byť prispôsobená hladine prachu a vyhovovať príslušnej norme, napr. STN EN 149+A1, STN EN 14387+A1, STN EN 1827+A1.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</w:r>
      <w:r>
        <w:rPr>
          <w:sz w:val="20"/>
          <w:u w:val="single"/>
        </w:rPr>
        <w:t>Ochrana rúk</w:t>
      </w:r>
      <w:r>
        <w:rPr>
          <w:sz w:val="20"/>
        </w:rPr>
        <w:t>: Kvôli ochrane pokožky noste ochranné rukavice zodpovedajúce STN EN 374 „Ochranné rukavice proti chemikáliám a mikroorganizmom.“ Pri opakovanom kontakte použite ochranné krémy podľ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>odporúčania výrobc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  <w:u w:val="single"/>
        </w:rPr>
        <w:t>Ochrana očí</w:t>
      </w:r>
      <w:r>
        <w:rPr>
          <w:sz w:val="20"/>
        </w:rPr>
        <w:t>: Kvôli zabráneniu kontaktu s očami noste pri manipulácii so suchými alebo mokrými cementovými zmesami ochranné okuliare zodpovedajúce STN EN 166 „Osobné prostriedky na ochranu očí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ab/>
        <w:t>Základné ustanovenia.“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Ochrana pokožky</w:t>
      </w:r>
      <w:r>
        <w:rPr>
          <w:sz w:val="20"/>
        </w:rPr>
        <w:t>: Pracovný odev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8.2.2.  Obmedzenie expozície životného prostredia: Zamedziť úniku do pôdy, vody a kanalizácie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yzikálne a chemické vlastnosti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9.1. </w:t>
        <w:tab/>
        <w:t xml:space="preserve">Všeobecné informácie :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Vzhľad: pevná látka, prášok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Farba: sivá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Zápach: bez zápachu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9.2. </w:t>
        <w:tab/>
        <w:t xml:space="preserve">Dôležité zdravotné, bezpečnostné a environmentálne informácie: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odnota pH (pri 18</w:t>
      </w:r>
      <w:r>
        <w:rPr>
          <w:sz w:val="20"/>
          <w:vertAlign w:val="superscript"/>
        </w:rPr>
        <w:t>o</w:t>
      </w:r>
      <w:r>
        <w:rPr>
          <w:sz w:val="20"/>
        </w:rPr>
        <w:t>C): pri rozmiešaní s vodou 11 až 13,5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Teplota varu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Teplota vzplanuti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orľavosť:  nehorľavý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Výbušnosť: horná medz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dolná medz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Oxidačné vlastnosti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Tlak pary (pri </w:t>
      </w:r>
      <w:r>
        <w:rPr>
          <w:sz w:val="20"/>
          <w:vertAlign w:val="superscript"/>
        </w:rPr>
        <w:t>o</w:t>
      </w:r>
      <w:r>
        <w:rPr>
          <w:sz w:val="20"/>
        </w:rPr>
        <w:t>C)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vertAlign w:val="superscript"/>
        </w:rPr>
      </w:pPr>
      <w:r>
        <w:rPr>
          <w:sz w:val="20"/>
        </w:rPr>
        <w:tab/>
        <w:t>Hustota (pri 18</w:t>
      </w:r>
      <w:r>
        <w:rPr>
          <w:sz w:val="20"/>
          <w:vertAlign w:val="superscript"/>
        </w:rPr>
        <w:t>o</w:t>
      </w:r>
      <w:r>
        <w:rPr>
          <w:sz w:val="20"/>
        </w:rPr>
        <w:t>C): min. 1 500 kg/ m</w:t>
      </w:r>
      <w:r>
        <w:rPr>
          <w:sz w:val="20"/>
          <w:vertAlign w:val="superscript"/>
        </w:rPr>
        <w:t xml:space="preserve">3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ozpustnosť (pri 18°C): vo vode – rozpustné (alkalická reakcia)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v tukoch –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ozdeľovací koeficient n-oktanol/vod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Viskozit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ustota pary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ýchlosť odparovani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9.3. </w:t>
        <w:tab/>
        <w:t>Ďalšie informácie: neurčené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bilita a reaktivit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Cs/>
          <w:sz w:val="20"/>
        </w:rPr>
      </w:pPr>
      <w:r>
        <w:rPr>
          <w:bCs/>
          <w:sz w:val="20"/>
        </w:rPr>
        <w:t>10.1.   Podmienky, ktorých je nutné sa vyvarovať: nekontrolovaný styk s vodou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jc w:val="both"/>
        <w:rPr>
          <w:bCs/>
          <w:sz w:val="20"/>
        </w:rPr>
      </w:pPr>
      <w:r>
        <w:rPr>
          <w:bCs/>
          <w:sz w:val="20"/>
        </w:rPr>
        <w:t xml:space="preserve">10.2. </w:t>
        <w:tab/>
        <w:t>Látky a materiály, s ktorými nemá prísť výrobok do styku: kyseliny, amónne soli, hliník alebo iné neušľachtilé kovy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Cs/>
          <w:sz w:val="20"/>
        </w:rPr>
      </w:pPr>
      <w:r>
        <w:rPr>
          <w:bCs/>
          <w:sz w:val="20"/>
        </w:rPr>
        <w:t>10.3.   Nebezpečné produkty rozkladu: neurčené. Pri styku s vlhkosťou mierny vývin tepla.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>11.    Toxikologické informácie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1.1. </w:t>
        <w:tab/>
        <w:t>Akútna toxicit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D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orálne, potkan (mg/kg)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dermálne, potkan, alebo králik (mg/kg)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D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inhalačne, potkan, pre aerosóly, alebo častice (mg/m</w:t>
      </w:r>
      <w:r>
        <w:rPr>
          <w:sz w:val="20"/>
          <w:vertAlign w:val="superscript"/>
        </w:rPr>
        <w:t>3</w:t>
      </w:r>
      <w:r>
        <w:rPr>
          <w:sz w:val="20"/>
        </w:rPr>
        <w:t>)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inhalačne, potkan, pre plyn a pary (mg/m</w:t>
      </w:r>
      <w:r>
        <w:rPr>
          <w:sz w:val="20"/>
          <w:vertAlign w:val="superscript"/>
        </w:rPr>
        <w:t>3</w:t>
      </w:r>
      <w:r>
        <w:rPr>
          <w:sz w:val="20"/>
        </w:rPr>
        <w:t>): neurčené</w:t>
        <w:tab/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1.2. </w:t>
        <w:tab/>
        <w:t xml:space="preserve">Známe dlhodobé, okamžité a chronické účinky: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Subchronická - chronická toxicit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Dráždivosť prípravku: pre pokožku : dráždi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pre oči: dráždi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Senzibilizácia: môže spôsobiť senzibilizáciu pri styku s pokožkou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Karcinogenita: neurčená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Mutagenita: neurčená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oxicita pre reprodukciu: neurčená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Skúsenosti u človeka: Výrobok má charakter dráždivej látky. Vo forme suchej zmesi a aj po zmiešaní s vodou  dráždi oči, dýchacie cesty a pokožku. U citlivých osôb je možná  senzibilizácia pri dlhodobom styku s pokožko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Vykonanie skúšok na zvieratách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Ďalšie údaje: neurčené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0" w:leader="none"/>
        </w:tabs>
        <w:ind w:left="567" w:right="0" w:hanging="360"/>
        <w:rPr>
          <w:b/>
          <w:b/>
        </w:rPr>
      </w:pPr>
      <w:r>
        <w:rPr>
          <w:b/>
        </w:rPr>
        <w:t xml:space="preserve">Ekologické informácie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1. </w:t>
        <w:tab/>
        <w:t>Ekotoxicita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Akútna toxicita pre vodné organizmy: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C</w:t>
      </w:r>
      <w:r>
        <w:rPr>
          <w:sz w:val="20"/>
          <w:vertAlign w:val="subscript"/>
        </w:rPr>
        <w:t>50</w:t>
      </w:r>
      <w:r>
        <w:rPr>
          <w:sz w:val="20"/>
        </w:rPr>
        <w:t>, 96 hod. ryby (mg/kg)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C</w:t>
      </w:r>
      <w:r>
        <w:rPr>
          <w:sz w:val="20"/>
          <w:vertAlign w:val="subscript"/>
        </w:rPr>
        <w:t>50</w:t>
      </w:r>
      <w:r>
        <w:rPr>
          <w:sz w:val="20"/>
        </w:rPr>
        <w:t>, 72 hod. riasy (mg/kg)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oxicita pre ostatné prostredie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Ďalšie údaje: Ekotoxické účinky sa môžu prejaviť len pre neúmyselnom rozsypaní veľkého množstva výrobku v spojení s vodou v dôsledku zvýšenej hodnoty pH.    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2. </w:t>
        <w:tab/>
        <w:t xml:space="preserve">Pohyblivosť   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Známe alebo predpokladané šírenie do jednotlivých častí životného prostredia: neurčené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Povrchové napätie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Absorpcia  alebo desorpcia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3. </w:t>
        <w:tab/>
        <w:t xml:space="preserve">Stálosť a odbúrateľnosť: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CHSK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BSK</w:t>
      </w:r>
      <w:r>
        <w:rPr>
          <w:sz w:val="20"/>
          <w:vertAlign w:val="subscript"/>
        </w:rPr>
        <w:t>5</w:t>
      </w:r>
      <w:r>
        <w:rPr>
          <w:sz w:val="20"/>
        </w:rPr>
        <w:t>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Odbúrateľnosť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4. </w:t>
        <w:tab/>
        <w:t>Bioakumulačný potenciál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5. </w:t>
        <w:tab/>
        <w:t>Výsledky posúdenia PBT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6. </w:t>
        <w:tab/>
        <w:t>Iné negatívne účinky: neurčené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0" w:leader="none"/>
        </w:tabs>
        <w:ind w:left="567" w:right="0" w:hanging="360"/>
        <w:rPr>
          <w:b/>
          <w:b/>
        </w:rPr>
      </w:pPr>
      <w:r>
        <w:rPr>
          <w:b/>
        </w:rPr>
        <w:t>Informácie o zneškodňovaní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3.1. </w:t>
        <w:tab/>
        <w:t xml:space="preserve">Spôsoby zneškodňovania: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ri zachytení v suchom stave môže byť výrobok opäť použitý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3.2. </w:t>
        <w:tab/>
        <w:t xml:space="preserve">Metódy zneškodňovania kontaminovaných obalov.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Spôsob zneškodňovania kontaminovaných obalov: Možno likvidovať ako ostatný odpad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13.3.</w:t>
        <w:tab/>
        <w:t>Ďalšie údaje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3.4. </w:t>
        <w:tab/>
        <w:t xml:space="preserve">Kódy odpadov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rPr>
          <w:sz w:val="20"/>
        </w:rPr>
      </w:pPr>
      <w:r>
        <w:rPr>
          <w:b/>
          <w:bCs/>
          <w:sz w:val="20"/>
        </w:rPr>
        <w:t xml:space="preserve">Produkt: </w:t>
      </w:r>
      <w:r>
        <w:rPr>
          <w:sz w:val="20"/>
        </w:rPr>
        <w:t>Odpad likvidujte v súlade so zákonom č. 223/2001 Z.z. o odpadoch. Neodstraňujte do kanalizácie, ani do povrchových vôd. Číslo skupiny, podskupiny a druhu odpadu (podľa Katalógu odpadov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0           </w:t>
        <w:tab/>
        <w:t>Odpady z tepelných procesov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0 13      </w:t>
        <w:tab/>
        <w:t>Odpady z výroby cementu, páleného vápna a sadry a výrobky z nich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0 13 14 </w:t>
        <w:tab/>
        <w:t>Odpadový betón a betónový kal, kategória odpadu „O“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7 </w:t>
        <w:tab/>
        <w:t>Stavebné odpady a odpady z demolácií (vrátane výkopovej zeminy z kontaminovaných miest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7 01        Betón, tehly, dlaždice, obkladačky, obkladačky a keramik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7 01 01   Betón, kategória odpadu „O“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rPr>
          <w:sz w:val="20"/>
        </w:rPr>
      </w:pPr>
      <w:r>
        <w:rPr>
          <w:b/>
          <w:bCs/>
          <w:sz w:val="20"/>
        </w:rPr>
        <w:t xml:space="preserve">Obal: </w:t>
      </w:r>
      <w:r>
        <w:rPr>
          <w:sz w:val="20"/>
        </w:rPr>
        <w:t>Úplne vyprázdnite obal a likvidujte v súlade s právnymi predpismi. Číslo skupiny, podskupiny a druhu odpadu (podľa Katalógu odpadov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both"/>
        <w:rPr>
          <w:sz w:val="20"/>
        </w:rPr>
      </w:pPr>
      <w:r>
        <w:rPr>
          <w:sz w:val="20"/>
        </w:rPr>
        <w:tab/>
        <w:t xml:space="preserve">15 </w:t>
        <w:tab/>
        <w:t xml:space="preserve">Odpadové obaly, absorbenty, handry na čistenie, filtračný materiál a ochranné odevy inak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nešpecifikova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5 01        Obaly (vrátane odpadových obalov zo separovaného zberu komunálnych odpadov)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15 01 01   Obaly z papiera a lepenky, kategória odpadu "O".     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>Ak sa výrobok a jeho obal stanú odpadom, musí konečný užívateľ prideliť zodpovedajúci kód odpadu podľa vyhlášky MŽP SR č. 284/2001 Z.z., ktorou sa ustanovuje Katalóg odpadov. Odpadové kódy sú odporúčania založené na plánovanom použití tohto produktu. Na základe špecifických podmienok používateľa pre používanie  a likvidáciu môžu byť pridelené ďalšie odpadové kódy podľa určitých okolností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3.5. </w:t>
        <w:tab/>
        <w:t>Právne predpisy o odpadoch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Zákon č. 409/2006 Zb. o odpadoch a Vyhláška MŽP SR č. 284/2001 Z. z.              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0" w:leader="none"/>
        </w:tabs>
        <w:ind w:left="567" w:right="0" w:hanging="360"/>
        <w:rPr>
          <w:b/>
          <w:b/>
        </w:rPr>
      </w:pPr>
      <w:r>
        <w:rPr>
          <w:b/>
        </w:rPr>
        <w:t>Informácie o preprave a doprave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4.1. </w:t>
        <w:tab/>
        <w:t>Suchozemská preprava – ADR/RID: nejedná sa o nebezpečný náklad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ARD/DIR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ried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Číslica/písmeno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Výstražné tabule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Číslo UN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oznámky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4.2. </w:t>
        <w:tab/>
        <w:t>Letecká preprava – ICAO/IATA: nejedná sa o nebezpečný náklad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ICAO/IAT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ried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Číslo UN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yp obalu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echnický názov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oznámky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4.3. </w:t>
        <w:tab/>
        <w:t>Námorná preprava – IMDG: nejedná sa o nebezpečný náklad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IMDG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ried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Číslo UN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yp obalu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echnický názov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Látka znečisťujúca more: neurčené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oznámky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14.4. </w:t>
        <w:tab/>
        <w:t xml:space="preserve">Ďalšie údaje: Lepiaca malta </w:t>
      </w:r>
      <w:r>
        <w:rPr>
          <w:b/>
          <w:sz w:val="20"/>
        </w:rPr>
        <w:t>UNIVER BAU Top Flex</w:t>
      </w:r>
      <w:r>
        <w:rPr>
          <w:sz w:val="20"/>
        </w:rPr>
        <w:t xml:space="preserve"> nie je v zmysle Zákona č. 168/1996 Z. z. o cestnej preprave,  v znení neskorších predpisov nebezpečnou vecou a nepodlieha ustanoveniam Európskej dohody o cestnej preprave nebezpečných vecí (ARD) a ani ustanoveniam Poriadku  medzinárodnej železničnej dopravy nebezpečného tovaru (RID)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0" w:leader="none"/>
        </w:tabs>
        <w:ind w:left="567" w:right="0" w:hanging="360"/>
        <w:rPr>
          <w:b/>
          <w:b/>
        </w:rPr>
      </w:pPr>
      <w:r>
        <w:rPr>
          <w:b/>
        </w:rPr>
        <w:t>Regulačné opatrenia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15.1.  </w:t>
        <w:tab/>
        <w:t>Nariadenia/právne predpisy špecifické pre látku alebo zmes v oblasti bezpečnosti, zdravia a životného prostredia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Európskeho parlamentu a Rady (ES) č. 1907/2006</w:t>
      </w:r>
      <w:r>
        <w:rPr>
          <w:sz w:val="20"/>
        </w:rPr>
        <w:t xml:space="preserve"> z 18. decembra o registrácii,   hodnotení, autorizácii a obmedzovaní chemikálií (REACH)</w:t>
      </w:r>
    </w:p>
    <w:p>
      <w:pPr>
        <w:pStyle w:val="Normal"/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Komisie (EÚ) č. 453/2010</w:t>
      </w:r>
      <w:r>
        <w:rPr>
          <w:sz w:val="20"/>
        </w:rPr>
        <w:t xml:space="preserve"> z 20. mája 2010, ktorým sa mení a dopĺňa nariadenie Európskeho parlamentu a Rady (ES) č. 1907/2006 o registrácii, hodnotení, autorizácii a obmedzovaní chemikálií (REACH)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Európskeho parlamentu a Rady (ES) č. 1272/2008</w:t>
      </w:r>
      <w:r>
        <w:rPr>
          <w:sz w:val="20"/>
        </w:rPr>
        <w:t xml:space="preserve"> z 16. decembra 2008 o klasifikácii, označovaní a balení látok a zmesí, o zmene, doplnení a zrušení smerníc 67/548/EHS a 1999/45/ES a o zmene a doplnení nariadenia (ES) č. 1907/2006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Komisie (ES) č. 790/2009</w:t>
      </w:r>
      <w:r>
        <w:rPr>
          <w:sz w:val="20"/>
        </w:rPr>
        <w:t xml:space="preserve"> z 10. augusta 2009, ktorým sa na účely prispôsobenia technickému a vedeckému pokroku mení a dopĺňa nariadenie Európskeho parlamentu a Rady (ES) č. 1272/2008 o klasifikácii, označovaní a balení látok a zmesí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Smernica Európskeho parlamentu a Rady 1999/45/ES</w:t>
      </w:r>
      <w:r>
        <w:rPr>
          <w:sz w:val="20"/>
        </w:rPr>
        <w:t xml:space="preserve"> z 31. mája 1999 o aproximácii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>zákonov, iných právnych predpisov a správnych opatrení členských štátov o klasifikácii, balení a označovaní nebezpečných prípravkov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Smernica Rady 67/548/EHS</w:t>
      </w:r>
      <w:r>
        <w:rPr>
          <w:sz w:val="20"/>
        </w:rPr>
        <w:t xml:space="preserve"> z 27. júna 1967 o aproximácii zákonov, iných právnych predpisov a správnych opatrení týkajúcich sa klasifikácie, balenia a označovania nebezpečných látok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Zákon č. 67/2010 Z.z</w:t>
      </w:r>
      <w:r>
        <w:rPr>
          <w:sz w:val="20"/>
        </w:rPr>
        <w:t>. o podmienkach uvedenia chemických látok a chemických zmesí na trh a o zmene a doplnení niektorých zákonov (chemický zákon)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VÝNOS Ministerstva hospodárstva Slovenskej republiky č. 3</w:t>
      </w:r>
      <w:r>
        <w:rPr>
          <w:sz w:val="20"/>
        </w:rPr>
        <w:t xml:space="preserve"> z 15. apríla 2010, ktorým sa ustanovujú podrobnosti o všeobecných požiadavkách na klasifikáciu, označovanie a balenie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>nebezpečných látok a zmesí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Zákon NR SR č. 355/2007 Z.z</w:t>
      </w:r>
      <w:r>
        <w:rPr>
          <w:sz w:val="20"/>
        </w:rPr>
        <w:t>., o ochrane, podpore a rozvoji verejného zdravia a o zmene a doplnení niektorých zákonov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vlády SR č. 471/2011 Z.z</w:t>
      </w:r>
      <w:r>
        <w:rPr>
          <w:sz w:val="20"/>
        </w:rPr>
        <w:t>., ktorým sa mení a dopĺňa nariadenie vlády Slovenskej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>republiky č. 355/2006 Z.z. o ochrane zamestnancov pred rizikami súvisiacimi s expozíciou chemickým faktorom pri práci v znení nariadenia vlády Slovenskej republiky č. 300/2007 Z.z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vlády SR č. 46</w:t>
      </w:r>
      <w:r>
        <w:rPr>
          <w:sz w:val="20"/>
        </w:rPr>
        <w:t xml:space="preserve"> z 28. januára 2009, ktorým sa ustanovujú požiadavky na aerosólové rozprašovače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Zákon č. 223/2001 o odpadoch</w:t>
      </w:r>
      <w:r>
        <w:rPr>
          <w:sz w:val="20"/>
        </w:rPr>
        <w:t xml:space="preserve"> a o zmene a doplnení niektorých zákonov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b/>
          <w:b/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Vyhláška Ministerstva životného prostredia SR č. 284/2001</w:t>
      </w:r>
      <w:r>
        <w:rPr>
          <w:sz w:val="20"/>
        </w:rPr>
        <w:t xml:space="preserve"> Z.z. z 11. júna 2001, ktorou sa ustanovuje </w:t>
      </w:r>
      <w:r>
        <w:rPr>
          <w:b/>
          <w:sz w:val="20"/>
        </w:rPr>
        <w:t>Katalóg odpadov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Vyhláška MV SR č. 96/2004 Z.z</w:t>
      </w:r>
      <w:r>
        <w:rPr>
          <w:sz w:val="20"/>
        </w:rPr>
        <w:t>., ktorou sa ustanovujú zásady protipožiarnej bezpečnosti pri manipulácii a skladovaní horľavých kvapalín, ťažkých vykurovacích olejov a rastlinných a živočíšnych tukov a olejov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5.2. </w:t>
        <w:tab/>
        <w:t>Špeciálne ustanovenia na úrovni EU vzťahujúce sa na výrobok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  <w:sz w:val="20"/>
        </w:rPr>
        <w:t>Nariadenie Európskeho parlamentu a Rady (ES) č. 1907/2006</w:t>
      </w:r>
      <w:r>
        <w:rPr>
          <w:sz w:val="20"/>
        </w:rPr>
        <w:t xml:space="preserve"> z 18. decembra o registrácii,   hodnotení, autorizácii a obmedzovaní chemikálií (REACH)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5.3. </w:t>
        <w:tab/>
        <w:t>Právne predpisy, ktoré sa vzťahujú na látku, alebo prípravok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</w:r>
      <w:r>
        <w:rPr>
          <w:b/>
          <w:sz w:val="20"/>
        </w:rPr>
        <w:t>Zákon NR SR č. 67/2010 Z. z</w:t>
      </w:r>
      <w:r>
        <w:rPr>
          <w:sz w:val="20"/>
        </w:rPr>
        <w:t>. o podmienkach uvedenia chemických látok a chemických zmesí na trh a o zmene a doplnení niektorých zákonov (chemický zákon)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42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</w:rPr>
        <w:t>Zákon č. 409/2006 Z. z</w:t>
      </w:r>
      <w:r>
        <w:rPr>
          <w:sz w:val="20"/>
        </w:rPr>
        <w:t>.  – úplné znenie Zákona č. 223/2001 Z. z. o odpadoch a doplnení niektorých          zákonov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</w:r>
      <w:r>
        <w:rPr>
          <w:b/>
          <w:sz w:val="20"/>
        </w:rPr>
        <w:t>Vyhláška MŽP SR č. 284/2001</w:t>
      </w:r>
      <w:r>
        <w:rPr>
          <w:sz w:val="20"/>
        </w:rPr>
        <w:t xml:space="preserve"> </w:t>
      </w:r>
      <w:r>
        <w:rPr>
          <w:b/>
          <w:sz w:val="20"/>
        </w:rPr>
        <w:t>Z. z</w:t>
      </w:r>
      <w:r>
        <w:rPr>
          <w:sz w:val="20"/>
        </w:rPr>
        <w:t>. ktorou sa ustanovuje Katalóg odpadov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</w:r>
      <w:r>
        <w:rPr>
          <w:b/>
          <w:sz w:val="20"/>
        </w:rPr>
        <w:t>Vyhláška MŽP SR č. 283/2001 Z. z.</w:t>
      </w:r>
      <w:r>
        <w:rPr>
          <w:sz w:val="20"/>
        </w:rPr>
        <w:t xml:space="preserve"> o vykonaní niektorých ustanovení zákona o odpadoch      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426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b/>
          <w:sz w:val="20"/>
        </w:rPr>
        <w:t>Vyhláška MŽP SR č. 301/2008 Z. z</w:t>
      </w:r>
      <w:r>
        <w:rPr>
          <w:sz w:val="20"/>
        </w:rPr>
        <w:t>. ktorou sa mení a dopĺňa vyhláška MŽP SR č. 283/2001 Z. z., o   vykonaní niektorých ustanovení zákona o odpadoch v znení neskorších predpisov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  <w:sz w:val="20"/>
        </w:rPr>
        <w:t xml:space="preserve">Zákon č. 119/2010 Z. z. </w:t>
      </w:r>
      <w:r>
        <w:rPr>
          <w:sz w:val="20"/>
        </w:rPr>
        <w:t>o obaloch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  <w:sz w:val="20"/>
        </w:rPr>
        <w:t>Zákon č. 168/1996 Z. z.</w:t>
      </w:r>
      <w:r>
        <w:rPr>
          <w:sz w:val="20"/>
        </w:rPr>
        <w:t xml:space="preserve"> o cestnej doprave a </w:t>
      </w:r>
      <w:r>
        <w:rPr>
          <w:b/>
          <w:sz w:val="20"/>
        </w:rPr>
        <w:t>Zákon č. 43/2007 Z. z</w:t>
      </w:r>
      <w:r>
        <w:rPr>
          <w:sz w:val="20"/>
        </w:rPr>
        <w:t>. o zmene a doplnení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  <w:sz w:val="20"/>
        </w:rPr>
        <w:t>Zákon č. 137/2010 Z. z.</w:t>
      </w:r>
      <w:r>
        <w:rPr>
          <w:sz w:val="20"/>
        </w:rPr>
        <w:t xml:space="preserve"> o ochrane ovzduši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  <w:sz w:val="20"/>
        </w:rPr>
        <w:t xml:space="preserve">Zákon č. 364/2004 Z. z. </w:t>
      </w:r>
      <w:r>
        <w:rPr>
          <w:sz w:val="20"/>
        </w:rPr>
        <w:t>o vodách a o zmene Zákona č. 372/1990 Z. z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ab/>
        <w:t>Výnos MZ SR č. 3/2010</w:t>
      </w:r>
      <w:r>
        <w:rPr>
          <w:sz w:val="20"/>
        </w:rPr>
        <w:t>, ktorým sa ustanovujú podrobnosti o všeobecných požiadavkách na klasifikáciu,  označovanie a balenie nebezpečných látok a zmesí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b/>
          <w:sz w:val="20"/>
        </w:rPr>
        <w:t>Nariadenie vlády SR č. 355/2006 Z. z</w:t>
      </w:r>
      <w:r>
        <w:rPr>
          <w:sz w:val="20"/>
        </w:rPr>
        <w:t>. o ochrane zamestnancov pred rizikami súvisiacimi s expozíciou chemických faktorov pri práci, v znení Nariadenia vlády SR č. 300/2007 Z. z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980" w:leader="none"/>
        </w:tabs>
        <w:ind w:left="720" w:right="0" w:hanging="360"/>
        <w:rPr>
          <w:b/>
          <w:b/>
        </w:rPr>
      </w:pPr>
      <w:r>
        <w:rPr>
          <w:b/>
        </w:rPr>
        <w:t>Ďalšie informácie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6.1. </w:t>
        <w:tab/>
        <w:t>Zoznam R-viet a H-viet použitých v oddiele 3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37/38 Dráždi dýchacie cesty a pokožk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41 Riziko vážneho poškodenia očí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43 Môže spôsobiť senzibilizáciu pri kontakte s pokožko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315 Dráždi kož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317 Môže vyvolať alergickú kožnú reakci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318 Spôsobuje vážne poškodenie očí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335 Môže spôsobiť podráždenie dýchacích ciest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0" w:leader="none"/>
        </w:tabs>
        <w:ind w:left="567" w:right="0" w:hanging="450"/>
        <w:rPr>
          <w:sz w:val="20"/>
        </w:rPr>
      </w:pPr>
      <w:r>
        <w:rPr>
          <w:sz w:val="20"/>
        </w:rPr>
        <w:t>Ďalšie údaje: neurčené</w:t>
      </w:r>
    </w:p>
    <w:p>
      <w:pPr>
        <w:pStyle w:val="Normal"/>
        <w:tabs>
          <w:tab w:val="clear" w:pos="709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>16.3.   Zdroj údajov:  Obsahuje údaje potrebné na zabezpečenie bezpečnosti a ochrany zdravia pri práci a ochrany životného prostredia. Uvedené údaje zodpovedajú súčasnému stavu vedomostí,  skúseností a sú v súlade s ustanoveniami Zákona č. 67/2010 Z. z. o podmienkach uvedenia chemických látok a chemických zmesí  na trh (chemický zákon), vrátane vykonávacích predpisov, Nariadenia Európskeho parlamentu a Rady (ES) č. 1907/2006 (REACH) a Nariadenia Európskeho parlamentu a Rady (ES) č. 1272/2008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16.4.  Vypracoval : Ing. Ján Habánek, +421 948 218 414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6.5. </w:t>
        <w:tab/>
        <w:t>Zmeny pri revízii karty bezpečnostných údajov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KBÚ bola zrevidovaná dňa 21. 03. 2013 podľa zákona č.67/2010 Z .z. o podmienkach uvedenia           </w:t>
        <w:tab/>
        <w:t xml:space="preserve">chemických látok a chemických zmesí na trh (chemický zákon), podľa vykonávacích predpisov,          </w:t>
        <w:tab/>
        <w:t xml:space="preserve">Nariadenia Európskeho parlamentu a Rady (ES) č. 1907/2006 (REACH) a Nariadenia Európskeho          </w:t>
        <w:tab/>
        <w:t>parlamentu a Rady (ES) č. 1272/2008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Revízia č.2: zmena legislatívy, zmena klasifikácie použitého cementu, doplnenie GHS klasifikácie cementových zmesí. Vychádzalo sa z KBÚ „Cementy na všeobecné použitie/Cement podľa EN 197-1“ zo dňa 08.02.2013. 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P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ta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59442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6.15pt;width:468pt;height:0pt;mso-wrap-style:none;v-text-anchor:middle" type="_x0000_t32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105" w:footer="55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"/>
      <w:rPr>
        <w:sz w:val="16"/>
        <w:szCs w:val="16"/>
      </w:rPr>
    </w:pPr>
    <w:r>
      <w:rPr>
        <w:sz w:val="16"/>
        <w:szCs w:val="16"/>
      </w:rPr>
    </w:r>
  </w:p>
  <w:p>
    <w:pPr>
      <w:pStyle w:val="Pta"/>
      <w:rPr>
        <w:sz w:val="16"/>
        <w:szCs w:val="16"/>
      </w:rPr>
    </w:pPr>
    <w:r>
      <w:rPr>
        <w:sz w:val="16"/>
        <w:szCs w:val="16"/>
      </w:rPr>
    </w:r>
  </w:p>
  <w:p>
    <w:pPr>
      <w:pStyle w:val="Pta"/>
      <w:rPr>
        <w:sz w:val="16"/>
        <w:szCs w:val="16"/>
      </w:rPr>
    </w:pPr>
    <w:r>
      <w:rPr>
        <w:sz w:val="16"/>
        <w:szCs w:val="16"/>
      </w:rPr>
      <w:t>UNIVER BAU Top-Flex</w:t>
      <w:tab/>
      <w:t xml:space="preserve">    </w:t>
      <w:tab/>
      <w:t xml:space="preserve">         </w:t>
    </w:r>
    <w:r>
      <w:rPr>
        <w:sz w:val="16"/>
        <w:szCs w:val="16"/>
        <w:lang w:val="cs-CZ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sz w:val="16"/>
        <w:szCs w:val="16"/>
      </w:rPr>
      <w:t>/</w:t>
    </w:r>
    <w:r>
      <w:rPr>
        <w:sz w:val="16"/>
        <w:szCs w:val="16"/>
        <w:lang w:val="cs-CZ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KARTA BEZPEČNOSTNÝCH ÚDAJOV</w:t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u w:val="single"/>
      </w:rPr>
      <w:t xml:space="preserve">podľa nariadenia Európskeho parlamentu a Rady (ES) č. 1907/2006 (REACH) a </w:t>
    </w:r>
    <w:r>
      <w:rPr>
        <w:b/>
        <w:sz w:val="20"/>
        <w:szCs w:val="20"/>
        <w:u w:val="single"/>
      </w:rPr>
      <w:t>podľa nariadenia 1272/2008/ (CLP)</w:t>
    </w:r>
  </w:p>
  <w:p>
    <w:pPr>
      <w:pStyle w:val="Hlavi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c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lavika"/>
    <w:uiPriority w:val="99"/>
    <w:semiHidden/>
    <w:qFormat/>
    <w:rsid w:val="003a7885"/>
    <w:rPr>
      <w:sz w:val="24"/>
      <w:szCs w:val="24"/>
    </w:rPr>
  </w:style>
  <w:style w:type="character" w:styleId="PtaChar" w:customStyle="1">
    <w:name w:val="Päta Char"/>
    <w:basedOn w:val="DefaultParagraphFont"/>
    <w:link w:val="Pta"/>
    <w:uiPriority w:val="99"/>
    <w:semiHidden/>
    <w:qFormat/>
    <w:rsid w:val="003a7885"/>
    <w:rPr>
      <w:sz w:val="24"/>
      <w:szCs w:val="24"/>
    </w:rPr>
  </w:style>
  <w:style w:type="character" w:styleId="ZhlavChar" w:customStyle="1">
    <w:name w:val="Záhlaví Char"/>
    <w:basedOn w:val="DefaultParagraphFont"/>
    <w:uiPriority w:val="99"/>
    <w:qFormat/>
    <w:rsid w:val="006b46ce"/>
    <w:rPr>
      <w:sz w:val="24"/>
      <w:szCs w:val="24"/>
    </w:rPr>
  </w:style>
  <w:style w:type="character" w:styleId="Internetovodkaz">
    <w:name w:val="Internetový odkaz"/>
    <w:basedOn w:val="DefaultParagraphFont"/>
    <w:uiPriority w:val="99"/>
    <w:unhideWhenUsed/>
    <w:qFormat/>
    <w:rsid w:val="00b126cc"/>
    <w:rPr>
      <w:color w:val="0000FF"/>
      <w:u w:val="single"/>
      <w:lang w:val="zxx" w:eastAsia="zxx" w:bidi="zxx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be7e6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Nadpis1">
    <w:name w:val="Nadpis 1"/>
    <w:basedOn w:val="Normal"/>
    <w:qFormat/>
    <w:rsid w:val="007f7ca8"/>
    <w:pPr>
      <w:keepNext w:val="true"/>
      <w:tabs>
        <w:tab w:val="clear" w:pos="709"/>
        <w:tab w:val="left" w:pos="1980" w:leader="none"/>
      </w:tabs>
      <w:outlineLvl w:val="0"/>
    </w:pPr>
    <w:rPr>
      <w:b/>
      <w:bCs/>
    </w:rPr>
  </w:style>
  <w:style w:type="paragraph" w:styleId="Nadpis2">
    <w:name w:val="Nadpis 2"/>
    <w:basedOn w:val="Normal"/>
    <w:qFormat/>
    <w:rsid w:val="007f7ca8"/>
    <w:pPr>
      <w:keepNext w:val="true"/>
      <w:tabs>
        <w:tab w:val="clear" w:pos="709"/>
        <w:tab w:val="left" w:pos="5010" w:leader="none"/>
      </w:tabs>
      <w:outlineLvl w:val="1"/>
    </w:pPr>
    <w:rPr>
      <w:sz w:val="20"/>
      <w:u w:val="single"/>
    </w:rPr>
  </w:style>
  <w:style w:type="paragraph" w:styleId="Nadpis" w:customStyle="1">
    <w:name w:val="Nadpis"/>
    <w:basedOn w:val="Normal"/>
    <w:next w:val="Te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lotextu" w:customStyle="1">
    <w:name w:val="Telo textu"/>
    <w:basedOn w:val="Normal"/>
    <w:qFormat/>
    <w:pPr>
      <w:spacing w:lineRule="auto" w:line="288" w:before="0" w:after="140"/>
    </w:pPr>
    <w:rPr/>
  </w:style>
  <w:style w:type="paragraph" w:styleId="Zoznam" w:customStyle="1">
    <w:name w:val="Zoznam"/>
    <w:basedOn w:val="Telotextu"/>
    <w:qFormat/>
    <w:pPr/>
    <w:rPr>
      <w:rFonts w:cs="Mangal"/>
    </w:rPr>
  </w:style>
  <w:style w:type="paragraph" w:styleId="Popis" w:customStyle="1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">
    <w:name w:val="Hlavička"/>
    <w:basedOn w:val="Normal"/>
    <w:link w:val="ZhlavChar"/>
    <w:uiPriority w:val="99"/>
    <w:unhideWhenUsed/>
    <w:qFormat/>
    <w:rsid w:val="006b46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ta" w:customStyle="1">
    <w:name w:val="Päta"/>
    <w:basedOn w:val="Normal"/>
    <w:link w:val="PtaChar"/>
    <w:uiPriority w:val="99"/>
    <w:semiHidden/>
    <w:unhideWhenUsed/>
    <w:qFormat/>
    <w:rsid w:val="003a78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 w:customStyle="1">
    <w:name w:val="Obsah tabuľky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6b46ce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e6c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uiPriority w:val="35"/>
    <w:unhideWhenUsed/>
    <w:qFormat/>
    <w:rsid w:val="000c7943"/>
    <w:pPr>
      <w:spacing w:before="0" w:after="200"/>
    </w:pPr>
    <w:rPr>
      <w:b/>
      <w:bCs/>
      <w:color w:val="4F81BD"/>
      <w:sz w:val="18"/>
      <w:szCs w:val="18"/>
    </w:rPr>
  </w:style>
  <w:style w:type="paragraph" w:styleId="Nadpistabuky">
    <w:name w:val="Nadpis tabuľky"/>
    <w:basedOn w:val="Obsahtabu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i@jmli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425268-5FFD-4C1C-97D1-05664CE77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2:00Z</dcterms:created>
  <dc:creator>Marián Szabo</dc:creator>
  <dc:description/>
  <dc:language>sk-SK</dc:language>
  <cp:lastModifiedBy>LP</cp:lastModifiedBy>
  <cp:lastPrinted>2014-11-27T15:49:00Z</cp:lastPrinted>
  <dcterms:modified xsi:type="dcterms:W3CDTF">2014-11-27T15:50:00Z</dcterms:modified>
  <cp:revision>107</cp:revision>
  <dc:subject/>
  <dc:title>KARTA BEZPEČNOSTNÝCH ÚDAJOV</dc:title>
</cp:coreProperties>
</file>