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Dátum vydania   :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Dátum revízie     :</w:t>
      </w:r>
      <w:r>
        <w:rPr>
          <w:sz w:val="20"/>
          <w:szCs w:val="20"/>
        </w:rPr>
        <w:t xml:space="preserve">   01.06.2019</w:t>
      </w:r>
    </w:p>
    <w:p>
      <w:pPr>
        <w:pStyle w:val="Normal"/>
        <w:rPr/>
      </w:pPr>
      <w:r>
        <w:rPr>
          <w:b/>
          <w:sz w:val="20"/>
          <w:szCs w:val="20"/>
        </w:rPr>
        <w:t>Názov produktu :</w:t>
      </w:r>
      <w:r>
        <w:rPr>
          <w:sz w:val="20"/>
          <w:szCs w:val="20"/>
        </w:rPr>
        <w:t xml:space="preserve">   </w:t>
      </w:r>
      <w:r>
        <w:rPr>
          <w:b/>
          <w:bCs/>
        </w:rPr>
        <w:t xml:space="preserve">  UNIVER BAU Top Silik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IDENTIFIKÁCIA LÁTKY (PRÍPRAVKU) A SPOLOČNOSTI (PODNIK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1. Identifikátor produktu</w:t>
      </w:r>
    </w:p>
    <w:p>
      <w:pPr>
        <w:pStyle w:val="Normal"/>
        <w:ind w:right="-34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hemický názov látky/obchodný názov prípravku: </w:t>
        <w:tab/>
        <w:t xml:space="preserve"> Fasádny náter</w:t>
      </w:r>
    </w:p>
    <w:p>
      <w:pPr>
        <w:pStyle w:val="Normal"/>
        <w:ind w:right="-340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UNIVER BAU TOP silikon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Číslo CAS: </w:t>
        <w:tab/>
        <w:tab/>
        <w:tab/>
        <w:tab/>
        <w:tab/>
        <w:tab/>
        <w:t xml:space="preserve"> </w:t>
      </w:r>
      <w:r>
        <w:rPr>
          <w:sz w:val="20"/>
        </w:rPr>
        <w:t>nemá, zme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íslo ES (EINECS):</w:t>
        <w:tab/>
        <w:tab/>
        <w:tab/>
        <w:tab/>
        <w:tab/>
        <w:t xml:space="preserve"> </w:t>
      </w:r>
      <w:r>
        <w:rPr>
          <w:sz w:val="20"/>
        </w:rPr>
        <w:t>nemá, zme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.2 Relevantné identifikované použitia látky alebo zmesi </w:t>
        <w:tab/>
        <w:t xml:space="preserve"> </w:t>
      </w:r>
      <w:r>
        <w:rPr>
          <w:sz w:val="20"/>
        </w:rPr>
        <w:t>profesionálne použitie: náterová lát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Použitia, ktoré sa neodporúčajú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3 Údaje o dodávateľovi karty bezpečnostných údajov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no alebo obchodné meno: </w:t>
        <w:tab/>
        <w:tab/>
        <w:tab/>
        <w:tab/>
      </w:r>
      <w:r>
        <w:rPr>
          <w:sz w:val="20"/>
        </w:rPr>
        <w:t>J.M.L.I. spol s.r.o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iesto podnikania alebo sídlo: </w:t>
        <w:tab/>
        <w:tab/>
        <w:tab/>
        <w:tab/>
      </w:r>
      <w:r>
        <w:rPr>
          <w:sz w:val="20"/>
        </w:rPr>
        <w:t>Hospodárske stredisko SPD Rakovice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sz w:val="20"/>
        </w:rPr>
        <w:t>Telefón: 033 / 7796 26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>Fax: 033 / 7796 26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-mail: info@jmli.s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4 Núdzové telefónne číslo: 02/ 54 77 41 66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Národné toxikologické informačné centrum, Klinika pracovného lekárstva a toxikológ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IDENTIFIKÁCIA NEBEZPEČNOST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2.1 Klasifikácia podľa smernice Rady 67/548/EHS alebo smernice 1999/45/ES: </w:t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Aj keď produkt nie je klasifikovaný ako nebezpečný, môže vykazovať známky nebezpečnosti (viac viď kapitol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9 až 12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2.2 Prvky označovania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Symbol: </w:t>
        <w:tab/>
        <w:t>H</w:t>
      </w:r>
      <w:r>
        <w:rPr>
          <w:sz w:val="20"/>
        </w:rPr>
        <w:t xml:space="preserve"> – vety: -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P</w:t>
      </w:r>
      <w:r>
        <w:rPr>
          <w:sz w:val="20"/>
        </w:rPr>
        <w:t xml:space="preserve"> – vety: -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arta bezpečnostných údajov je k dispozícii odbornému užívateľovi na požiadan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2.3 Iná nebezpečnosť: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PBT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mes podľa dostupných informácií nespĺňa kritéria ako PBT (perzistentná, bioakumulatívna a toxická) v súlade s prílohou XIII nariadenia č. 1907/2006 v platnom znení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vPvB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mes podľa dostupných informácií nespĺňa kritéria ako vPvB (veľmi perzistentná a veľmi bioakumulatívna) v súlade s prílohou XIII nariadenia č. 1907/2006 v platnom znen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 ZLOŽENIE / INFORMÁCIE O ZLOŽKÁC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  <w:t>3.1 Látk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2 Zme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arakteristika zmesi:</w:t>
        <w:tab/>
        <w:tab/>
        <w:tab/>
        <w:t>zmes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Popis:</w:t>
        <w:tab/>
        <w:tab/>
        <w:tab/>
      </w:r>
      <w:r>
        <w:rPr>
          <w:sz w:val="20"/>
        </w:rPr>
        <w:t xml:space="preserve">Zmes kopolyméru styrén-akrylátovej disperzie, anorganických plnív, </w:t>
        <w:tab/>
        <w:tab/>
        <w:tab/>
        <w:tab/>
        <w:t>špeciálnych aditív a vod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a o zložká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30" w:type="dxa"/>
        <w:tblLayout w:type="fixed"/>
        <w:tblCellMar>
          <w:top w:w="55" w:type="dxa"/>
          <w:left w:w="21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71"/>
        <w:gridCol w:w="1527"/>
        <w:gridCol w:w="1437"/>
        <w:gridCol w:w="1128"/>
        <w:gridCol w:w="1407"/>
        <w:gridCol w:w="1050"/>
        <w:gridCol w:w="1439"/>
      </w:tblGrid>
      <w:tr>
        <w:trPr/>
        <w:tc>
          <w:tcPr>
            <w:tcW w:w="1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Registračné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AS/EC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ebezpečná zložka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onc. %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R-vety/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H-výroky</w:t>
            </w:r>
          </w:p>
        </w:tc>
        <w:tc>
          <w:tcPr>
            <w:tcW w:w="1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PEL/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BT/vPvB</w:t>
            </w:r>
          </w:p>
        </w:tc>
      </w:tr>
      <w:tr>
        <w:trPr/>
        <w:tc>
          <w:tcPr>
            <w:tcW w:w="1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4808-60-7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38-878-4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oxid kremičitý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317-65-3 /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15-279-6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vápenec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-50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tyrén akrylátový kopolymér</w:t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5-45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sans-serif" w:hAnsi="sans-serif"/>
                <w:sz w:val="16"/>
                <w:szCs w:val="16"/>
              </w:rPr>
              <w:t>616-212-00-7</w:t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EC:</w:t>
            </w:r>
            <w:bookmarkStart w:id="1" w:name="page8R_mcid741"/>
            <w:bookmarkEnd w:id="1"/>
            <w:r>
              <w:rPr>
                <w:rFonts w:ascii="sans-serif" w:hAnsi="sans-serif"/>
                <w:sz w:val="16"/>
                <w:szCs w:val="16"/>
              </w:rPr>
              <w:t>55406-53-6</w:t>
            </w:r>
            <w:bookmarkStart w:id="2" w:name="page8R_mcid76"/>
            <w:bookmarkStart w:id="3" w:name="page8R_mcid75"/>
            <w:bookmarkEnd w:id="2"/>
            <w:bookmarkEnd w:id="3"/>
            <w:r>
              <w:rPr>
                <w:sz w:val="16"/>
                <w:szCs w:val="16"/>
              </w:rPr>
              <w:br/>
              <w:t xml:space="preserve">CAS: </w:t>
            </w:r>
            <w:r>
              <w:rPr>
                <w:rFonts w:ascii="sans-serif" w:hAnsi="sans-serif"/>
                <w:sz w:val="16"/>
                <w:szCs w:val="16"/>
              </w:rPr>
              <w:t>259-627-5</w:t>
            </w:r>
            <w:bookmarkStart w:id="4" w:name="page8R_mcid78"/>
            <w:bookmarkStart w:id="5" w:name="page8R_mcid77"/>
            <w:bookmarkEnd w:id="4"/>
            <w:bookmarkEnd w:id="5"/>
            <w:r>
              <w:rPr>
                <w:sz w:val="16"/>
                <w:szCs w:val="16"/>
              </w:rPr>
              <w:br/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6" w:name="page8R_mcid72"/>
            <w:bookmarkEnd w:id="6"/>
            <w:r>
              <w:rPr>
                <w:rFonts w:ascii="sans-serif" w:hAnsi="sans-serif"/>
                <w:sz w:val="16"/>
                <w:szCs w:val="16"/>
              </w:rPr>
              <w:t>3-jód-2-propynyl butylkarbamát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&lt;0,0005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Akut.Tox 3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Akut. Tox. 4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Dráždi pok.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oškod očí 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Akut.vod tox 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hron.vod tox 1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3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02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17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18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410</w:t>
            </w:r>
          </w:p>
        </w:tc>
        <w:tc>
          <w:tcPr>
            <w:tcW w:w="1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Xi;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36/38: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,06 % ≤C &lt; 0,6 %</w:t>
            </w:r>
          </w:p>
        </w:tc>
      </w:tr>
      <w:tr>
        <w:trPr/>
        <w:tc>
          <w:tcPr>
            <w:tcW w:w="1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7" w:name="page10R_mcid21"/>
            <w:bookmarkEnd w:id="7"/>
            <w:r>
              <w:rPr>
                <w:rFonts w:ascii="sans-serif" w:hAnsi="sans-serif"/>
                <w:sz w:val="16"/>
                <w:szCs w:val="16"/>
              </w:rPr>
              <w:t>01-2120761540-60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8" w:name="page10R_mcid151"/>
            <w:bookmarkEnd w:id="8"/>
            <w:r>
              <w:rPr>
                <w:rFonts w:ascii="sans-serif" w:hAnsi="sans-serif"/>
                <w:sz w:val="16"/>
                <w:szCs w:val="16"/>
              </w:rPr>
              <w:t>EC:2634-33-5</w:t>
            </w:r>
            <w:bookmarkStart w:id="9" w:name="page10R_mcid17"/>
            <w:bookmarkStart w:id="10" w:name="page10R_mcid16"/>
            <w:bookmarkEnd w:id="9"/>
            <w:bookmarkEnd w:id="10"/>
            <w:r>
              <w:rPr>
                <w:sz w:val="16"/>
                <w:szCs w:val="16"/>
              </w:rPr>
              <w:br/>
              <w:t>CAS:</w:t>
            </w:r>
            <w:r>
              <w:rPr>
                <w:rFonts w:ascii="sans-serif" w:hAnsi="sans-serif"/>
                <w:sz w:val="16"/>
                <w:szCs w:val="16"/>
              </w:rPr>
              <w:t>220-120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sans-serif" w:hAnsi="sans-serif"/>
                <w:sz w:val="16"/>
                <w:szCs w:val="16"/>
              </w:rPr>
              <w:t>Index:</w:t>
            </w:r>
            <w:bookmarkStart w:id="11" w:name="page10R_mcid19"/>
            <w:bookmarkEnd w:id="11"/>
            <w:r>
              <w:rPr>
                <w:rFonts w:ascii="sans-serif" w:hAnsi="sans-serif"/>
                <w:sz w:val="16"/>
                <w:szCs w:val="16"/>
              </w:rPr>
              <w:t>613-088-00-6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12" w:name="page10R_mcid13"/>
            <w:bookmarkEnd w:id="12"/>
            <w:r>
              <w:rPr>
                <w:rFonts w:ascii="sans-serif" w:hAnsi="sans-serif"/>
                <w:sz w:val="16"/>
                <w:szCs w:val="16"/>
              </w:rPr>
              <w:t>1,2-benzizotiazol-3(2H)-ó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&lt;0,0002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13" w:name="page10R_mcid23"/>
            <w:bookmarkEnd w:id="13"/>
            <w:r>
              <w:rPr>
                <w:rFonts w:ascii="sans-serif" w:hAnsi="sans-serif"/>
                <w:sz w:val="16"/>
                <w:szCs w:val="16"/>
              </w:rPr>
              <w:t>Acute Tox.</w:t>
            </w:r>
            <w:bookmarkStart w:id="14" w:name="page10R_mcid25"/>
            <w:bookmarkStart w:id="15" w:name="page10R_mcid24"/>
            <w:bookmarkEnd w:id="14"/>
            <w:bookmarkEnd w:id="15"/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ans-serif" w:hAnsi="sans-serif"/>
                <w:sz w:val="16"/>
                <w:szCs w:val="16"/>
              </w:rPr>
              <w:t>4</w:t>
            </w:r>
            <w:bookmarkStart w:id="16" w:name="page10R_mcid26"/>
            <w:bookmarkEnd w:id="16"/>
            <w:r>
              <w:rPr>
                <w:rFonts w:ascii="sans-serif" w:hAnsi="sans-serif"/>
                <w:sz w:val="16"/>
                <w:szCs w:val="16"/>
              </w:rPr>
              <w:t>;</w:t>
            </w:r>
            <w:bookmarkStart w:id="17" w:name="page10R_mcid29"/>
            <w:bookmarkStart w:id="18" w:name="page10R_mcid28"/>
            <w:bookmarkEnd w:id="17"/>
            <w:bookmarkEnd w:id="18"/>
            <w:r>
              <w:rPr>
                <w:sz w:val="16"/>
                <w:szCs w:val="16"/>
              </w:rPr>
              <w:br/>
            </w:r>
            <w:r>
              <w:rPr>
                <w:rFonts w:ascii="sans-serif" w:hAnsi="sans-serif"/>
                <w:sz w:val="16"/>
                <w:szCs w:val="16"/>
              </w:rPr>
              <w:t>Skin Irrit.</w:t>
            </w:r>
            <w:bookmarkStart w:id="19" w:name="page10R_mcid31"/>
            <w:bookmarkStart w:id="20" w:name="page10R_mcid30"/>
            <w:bookmarkEnd w:id="19"/>
            <w:bookmarkEnd w:id="20"/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ans-serif" w:hAnsi="sans-serif"/>
                <w:sz w:val="16"/>
                <w:szCs w:val="16"/>
              </w:rPr>
              <w:t>2</w:t>
            </w:r>
            <w:bookmarkStart w:id="21" w:name="page10R_mcid32"/>
            <w:bookmarkEnd w:id="21"/>
            <w:r>
              <w:rPr>
                <w:rFonts w:ascii="sans-serif" w:hAnsi="sans-serif"/>
                <w:sz w:val="16"/>
                <w:szCs w:val="16"/>
              </w:rPr>
              <w:t>;</w:t>
            </w:r>
            <w:bookmarkStart w:id="22" w:name="page10R_mcid33"/>
            <w:bookmarkEnd w:id="22"/>
            <w:r>
              <w:rPr>
                <w:sz w:val="16"/>
                <w:szCs w:val="16"/>
              </w:rPr>
              <w:t xml:space="preserve"> </w:t>
            </w:r>
            <w:bookmarkStart w:id="23" w:name="page10R_mcid35"/>
            <w:bookmarkStart w:id="24" w:name="page10R_mcid34"/>
            <w:bookmarkEnd w:id="23"/>
            <w:bookmarkEnd w:id="24"/>
            <w:r>
              <w:rPr>
                <w:sz w:val="16"/>
                <w:szCs w:val="16"/>
              </w:rPr>
              <w:br/>
            </w:r>
            <w:r>
              <w:rPr>
                <w:rFonts w:ascii="sans-serif" w:hAnsi="sans-serif"/>
                <w:sz w:val="16"/>
                <w:szCs w:val="16"/>
              </w:rPr>
              <w:t>Eye Dam.</w:t>
            </w:r>
            <w:bookmarkStart w:id="25" w:name="page10R_mcid37"/>
            <w:bookmarkStart w:id="26" w:name="page10R_mcid36"/>
            <w:bookmarkEnd w:id="25"/>
            <w:bookmarkEnd w:id="26"/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ans-serif" w:hAnsi="sans-serif"/>
                <w:sz w:val="16"/>
                <w:szCs w:val="16"/>
              </w:rPr>
              <w:t>1</w:t>
            </w:r>
            <w:bookmarkStart w:id="27" w:name="page10R_mcid38"/>
            <w:bookmarkEnd w:id="27"/>
            <w:r>
              <w:rPr>
                <w:rFonts w:ascii="sans-serif" w:hAnsi="sans-serif"/>
                <w:sz w:val="16"/>
                <w:szCs w:val="16"/>
              </w:rPr>
              <w:t>;</w:t>
            </w:r>
            <w:bookmarkStart w:id="28" w:name="page10R_mcid41"/>
            <w:bookmarkStart w:id="29" w:name="page10R_mcid40"/>
            <w:bookmarkEnd w:id="28"/>
            <w:bookmarkEnd w:id="29"/>
            <w:r>
              <w:rPr>
                <w:sz w:val="16"/>
                <w:szCs w:val="16"/>
              </w:rPr>
              <w:br/>
            </w:r>
            <w:r>
              <w:rPr>
                <w:rFonts w:ascii="sans-serif" w:hAnsi="sans-serif"/>
                <w:sz w:val="16"/>
                <w:szCs w:val="16"/>
              </w:rPr>
              <w:t>Skin Sens.</w:t>
            </w:r>
            <w:bookmarkStart w:id="30" w:name="page10R_mcid43"/>
            <w:bookmarkStart w:id="31" w:name="page10R_mcid42"/>
            <w:bookmarkEnd w:id="30"/>
            <w:bookmarkEnd w:id="31"/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ans-serif" w:hAnsi="sans-serif"/>
                <w:sz w:val="16"/>
                <w:szCs w:val="16"/>
              </w:rPr>
              <w:t>1</w:t>
            </w:r>
            <w:bookmarkStart w:id="32" w:name="page10R_mcid44"/>
            <w:bookmarkEnd w:id="32"/>
            <w:r>
              <w:rPr>
                <w:rFonts w:ascii="sans-serif" w:hAnsi="sans-serif"/>
                <w:sz w:val="16"/>
                <w:szCs w:val="16"/>
              </w:rPr>
              <w:t>;</w:t>
            </w:r>
            <w:bookmarkStart w:id="33" w:name="page10R_mcid45"/>
            <w:bookmarkEnd w:id="33"/>
            <w:r>
              <w:rPr>
                <w:sz w:val="16"/>
                <w:szCs w:val="16"/>
              </w:rPr>
              <w:t xml:space="preserve"> </w:t>
            </w:r>
            <w:bookmarkStart w:id="34" w:name="page10R_mcid47"/>
            <w:bookmarkStart w:id="35" w:name="page10R_mcid46"/>
            <w:bookmarkEnd w:id="34"/>
            <w:bookmarkEnd w:id="35"/>
            <w:r>
              <w:rPr>
                <w:sz w:val="16"/>
                <w:szCs w:val="16"/>
              </w:rPr>
              <w:br/>
            </w:r>
            <w:r>
              <w:rPr>
                <w:rFonts w:ascii="sans-serif" w:hAnsi="sans-serif"/>
                <w:sz w:val="16"/>
                <w:szCs w:val="16"/>
              </w:rPr>
              <w:t>Aquatic Acute</w:t>
            </w:r>
            <w:bookmarkStart w:id="36" w:name="page10R_mcid49"/>
            <w:bookmarkStart w:id="37" w:name="page10R_mcid48"/>
            <w:bookmarkEnd w:id="36"/>
            <w:bookmarkEnd w:id="37"/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ans-serif" w:hAnsi="sans-serif"/>
                <w:sz w:val="16"/>
                <w:szCs w:val="16"/>
              </w:rPr>
              <w:t>1</w:t>
            </w:r>
            <w:bookmarkStart w:id="38" w:name="page10R_mcid50"/>
            <w:bookmarkEnd w:id="38"/>
            <w:r>
              <w:rPr>
                <w:rFonts w:ascii="sans-serif" w:hAnsi="sans-serif"/>
                <w:sz w:val="16"/>
                <w:szCs w:val="16"/>
              </w:rPr>
              <w:t>;</w:t>
            </w:r>
            <w:bookmarkStart w:id="39" w:name="page10R_mcid53"/>
            <w:bookmarkStart w:id="40" w:name="page10R_mcid52"/>
            <w:bookmarkEnd w:id="39"/>
            <w:bookmarkEnd w:id="40"/>
            <w:r>
              <w:rPr>
                <w:sz w:val="16"/>
                <w:szCs w:val="16"/>
              </w:rPr>
              <w:br/>
            </w:r>
            <w:r>
              <w:rPr>
                <w:rFonts w:ascii="sans-serif" w:hAnsi="sans-serif"/>
                <w:sz w:val="16"/>
                <w:szCs w:val="16"/>
              </w:rPr>
              <w:t>Aquatic Chronic</w:t>
            </w:r>
            <w:bookmarkStart w:id="41" w:name="page10R_mcid55"/>
            <w:bookmarkStart w:id="42" w:name="page10R_mcid54"/>
            <w:bookmarkEnd w:id="41"/>
            <w:bookmarkEnd w:id="42"/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ans-serif" w:hAnsi="sans-serif"/>
                <w:sz w:val="16"/>
                <w:szCs w:val="16"/>
              </w:rPr>
              <w:t>2</w:t>
            </w:r>
            <w:bookmarkStart w:id="43" w:name="page10R_mcid56"/>
            <w:bookmarkEnd w:id="43"/>
            <w:r>
              <w:rPr>
                <w:rFonts w:ascii="sans-serif" w:hAnsi="sans-serif"/>
                <w:sz w:val="16"/>
                <w:szCs w:val="16"/>
              </w:rPr>
              <w:t>;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0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5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8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7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11</w:t>
            </w:r>
          </w:p>
        </w:tc>
        <w:tc>
          <w:tcPr>
            <w:tcW w:w="1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AS: 55965-84-9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Index: 613-167-00-5</w:t>
            </w:r>
          </w:p>
        </w:tc>
        <w:tc>
          <w:tcPr>
            <w:tcW w:w="14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zmes:5-chlóro-2-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metyl-4-izotiazolín-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-ón a 2-metyl-2H –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isotiazol-3-ón (3:1)</w:t>
            </w:r>
          </w:p>
        </w:tc>
        <w:tc>
          <w:tcPr>
            <w:tcW w:w="11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&lt;0,001</w:t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; R23/24/25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; R34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43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N; R50/53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23/24/25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34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43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50/53</w:t>
            </w:r>
          </w:p>
        </w:tc>
        <w:tc>
          <w:tcPr>
            <w:tcW w:w="14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43: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≥ 0,0015 %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34: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 ≥ 0,6 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Akut. Tox. 3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Akut. Tox. 3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Akut. Tox. 2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Dráždi pok.1B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enz.pok. 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Akut.vod tox 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hron.vod tox 1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0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11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30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14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317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400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H410</w:t>
            </w:r>
          </w:p>
        </w:tc>
        <w:tc>
          <w:tcPr>
            <w:tcW w:w="14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oznámka: Uvedená klasifikácia odpovedá 100% koncentrácii látky. Úplné zneníe R, H – viet, poznámok a skratiek,viď. bod 16</w:t>
            </w:r>
          </w:p>
          <w:p>
            <w:pPr>
              <w:pStyle w:val="Obsahtabuky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bezpečnostného listu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OPATRENIA PRVEJ POMOC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4.1. Opis opatrení prvej pomoci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šeobecné pokyny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i náhodnom požití okamžite kontaktovať lekára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vdýchnutí: </w:t>
        <w:tab/>
        <w:t xml:space="preserve">Premiestnite zasiahnutého na čerstvý vzduch. Pokiaľ pretrvávajú ťažkosti, obráťte sa na </w:t>
        <w:tab/>
        <w:t>lekár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styku s kožou: </w:t>
        <w:tab/>
        <w:t xml:space="preserve">Umyte vodou a mydlom a dobre opláchnuť. Pokiaľ pretrvávajú ťažkosti, obráťte sa n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lekár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zasiahnutí očí: </w:t>
        <w:tab/>
        <w:t xml:space="preserve">Okamžite vyplachujte oči veľkým množstvom vody aspoň 10 minút pri otvorených </w:t>
        <w:tab/>
        <w:t>očných viečkach. Pokiaľ pretrvávajú ťažkosti, obráťte sa na lekár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Pri požití: </w:t>
        <w:tab/>
        <w:t>Obráťte sa na lekára a poskytnite mu túto kartu bezpečnostných údajov alebo etiketu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.2 Najdôležitejšie príznaky a účinky, akútne aj oneskorené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ie sú k dispozícii žiadne ďalšie relevantné informácie (viac viď kapitola 2 a 11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.3. Údaj o akejkoľvek potrebe okamžitej lekárskej starostlivosti a osobitného ošetrenia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náhodnom požití  alebo ak sa objaví silná alergická reakcia kontaktujte leká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PROTIPOŽIARNE OPATRENI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5.1 Hasiace prostriedk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Vhodné: </w:t>
      </w:r>
      <w:r>
        <w:rPr>
          <w:sz w:val="20"/>
        </w:rPr>
        <w:t>nešpecifikované, podľa okolitého požiaru (pena, prášky, vodná clona, CO2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>Nevhodné: -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5.2 Osobitné ohrozenia vyplývajúce z látky alebo zo zmesi 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 zohriatom stave alebo pri požiari môže vytvárať zdraviu škodlivé plyny a pary. Vdychovanie nebezpečný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ozkladných produktov horenia môže mať za následok poškodenie zdravi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5.3 Rady pre hasičov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vláštne ochranné prostriedky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užiť zodpovedajúcu ochrannú dýchaciu masku s nezávislým prívodom vzduchu a prípadne chemický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ochranný odev. Ochranné prostriedky zvoliť podľa veľkosti požiaru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Ďalšie údaj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ípravky v uzavretých obaloch, ktoré sú v blízkosti požiaru chladiť vodou. Pokiaľ možno prípravky v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poškodených obaloch odstrániť z oblasti nebezpečenstva. Kontaminovanú hasiacu vodu oddelene dočasn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kladovať, nevypúšťať do kanalizácie. Hasiacu vodu alebo použité hasiace prístroje spolu so zbytkom po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orení zlikvidovať podľa príslušných predpisov (zákon o odpadoch, viď kapitola 15)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OPATRENIE PRI NÁHODNOM UVOĽNEN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.1 Osobné bezpečnostné opatrenia, ochranné prostriedky a núdzové post</w:t>
      </w:r>
      <w:r>
        <w:rPr>
          <w:sz w:val="20"/>
        </w:rPr>
        <w:t>up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iný ako pohotovostný personál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ešpektovať pokyny uvedené v kapitolách 7 a 8. Zabrániť kontaktu s očami, pokožkou a odevo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vdychovať výpary a aerosóly. Priestor dostatočne vetrať. Pri vplyve pár použiť dýchací prístroj. Zákaz vstup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povolaným osobá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pohotovostný personál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acovníci zasahujúci v prípade núdze musia mať vyhovujúci osobný ochranný odev (viď kapitola 5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6.2 Bezpečnostné opatrenia pre životné prostred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abrániť zväčšovaniu uniknutého množstva. Prípravok nenechať vytekať do kanalizácie, povrchových 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dzemných vôd, pôdy. Pri kontaminácii riek, jazier, alebo kanalizácie postupovať podľa miestnych predpisov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(zákon o vodách, viď kapitola 15) a kontaktovať príslušné úrady (predmetný správca kanalizácie, správc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odného toku, Slovenská inšpekcia životného prostredia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6.3 Metódy a materiál na zabránenie šíreniu a čisten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Uniknutý produkt mechanicky pozbierať a potom umiestniť do vhodných nádob. Ďalší postup zneškodnenia s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iadi podľa predpisov, ktoré sú uvedené v bode 13, pozor na hodnoty v bode 8. Zasiahnuté miesto a použit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áradie dôkladne umyť vhodným čistiacim prostriedkom, nepoužívať riedidlá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6.4 Odkaz na iné oddiel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informácie o bezpečnej manipulácii pozri kapitolu 7. Pre informácie o osobných ochranných prostriedko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zri kapitolu 8. Pre informácie o likvidácii pozri kapitolu 13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7. ZAOBCHÁDZANIE A SKLADOVAN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7.1 Bezpečnostné opatrenia na bezpečné zaobchádzan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d použitím je nutné sa oboznámiť s obsahom kapitol 2, 6, 8 a 11. Rešpektovať zákonné ochranné 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bezpečnostné predpisy pre nakladanie s chemickými látkami/zmesami. Nevdychovať pary/aerosóly. Produkt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držať mimo dosahu otvoreného ohňa a zdrojov vysokej teploty. Rešpektovať pokyny a návod na užívan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uvedený na etikete obalu výrobk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práci nejesť, nepiť a nefajčiť. Pred prestávkou a po skončení práce umyť ruky a vyzliecť znečistený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acovný odev. Tento odev uchovávať oddelene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· Inštrukcie na ochranu pred vznikom požiaru a výbuchu:</w:t>
      </w:r>
      <w:r>
        <w:rPr>
          <w:sz w:val="20"/>
        </w:rPr>
        <w:t xml:space="preserve"> Nevyžadujú sa žiadne mimoriadne opatreni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sz w:val="20"/>
        </w:rPr>
        <w:t>·</w:t>
      </w:r>
      <w:r>
        <w:rPr>
          <w:b/>
          <w:bCs/>
          <w:sz w:val="20"/>
        </w:rPr>
        <w:t xml:space="preserve"> 7.2 Podmienky na bezpečné skladovanie vrátane akejkoľvek nekompatibilit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Skladovanie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Požiadavky na skladovacie priestory a nádrž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kladovať na suchom, chladnom a dobre vetranom mieste. Chrániť pred priamym slnečným žiarením, teplom 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drojmi zapálenia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Chrániť pred mrazo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· Inštrukcie ohľadne spoločného skladovania:</w:t>
      </w:r>
      <w:r>
        <w:rPr>
          <w:sz w:val="20"/>
        </w:rPr>
        <w:t xml:space="preserve"> Skladovať oddelene od potravín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· Ďalšie inštrukcie o podmienkach skladovania: </w:t>
      </w:r>
      <w:r>
        <w:rPr>
          <w:sz w:val="20"/>
        </w:rPr>
        <w:t>žiadn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7.3 Špecifické konečné použitie(-ia)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užitie produktu je stanovené výrobcom v návode na užívanie, ktorý je uvedený na etikete obalu alebo v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loženej dokumentáci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bookmarkStart w:id="44" w:name="__DdeLink__6399_1462182688"/>
      <w:bookmarkEnd w:id="44"/>
      <w:r>
        <w:rPr>
          <w:b/>
          <w:sz w:val="20"/>
          <w:u w:val="single"/>
        </w:rPr>
        <w:t>8. KONTROLY EXPOZÍCIE /OSOBNÁ OCHRANA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8.1 Kontrolné parametre: </w:t>
        <w:tab/>
        <w:tab/>
        <w:tab/>
        <w:tab/>
      </w:r>
      <w:r>
        <w:rPr>
          <w:sz w:val="20"/>
        </w:rPr>
        <w:t>NPEL v mg.m</w:t>
      </w:r>
      <w:r>
        <w:rPr>
          <w:sz w:val="20"/>
          <w:vertAlign w:val="superscript"/>
        </w:rPr>
        <w:t>-3</w:t>
      </w:r>
      <w:r>
        <w:rPr>
          <w:b/>
          <w:sz w:val="20"/>
        </w:rPr>
        <w:t>: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vertAlign w:val="superscript"/>
        </w:rPr>
      </w:pPr>
      <w:r>
        <w:rPr>
          <w:b/>
          <w:sz w:val="20"/>
        </w:rPr>
        <w:tab/>
        <w:t xml:space="preserve">  471-34-1 uhličitan vápenatý</w:t>
        <w:tab/>
        <w:t xml:space="preserve">10 </w:t>
      </w:r>
      <w:r>
        <w:rPr>
          <w:b/>
          <w:bCs/>
          <w:sz w:val="20"/>
        </w:rPr>
        <w:t xml:space="preserve"> mg.m</w:t>
      </w:r>
      <w:r>
        <w:rPr>
          <w:b/>
          <w:bCs/>
          <w:sz w:val="20"/>
          <w:vertAlign w:val="superscript"/>
        </w:rPr>
        <w:t>-3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8.2 Kontroly expozíc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sz w:val="20"/>
        </w:rPr>
        <w:t>·</w:t>
      </w:r>
      <w:r>
        <w:rPr>
          <w:b/>
          <w:bCs/>
          <w:sz w:val="20"/>
        </w:rPr>
        <w:t xml:space="preserve"> Primerané technické zabezpečen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Dodržiavať bežné bezpečnostné opatrenia pre zaobchádzanie s chemikáliami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Individuálne ochranné opatrenia, ako napríklad osobné ochranné prostriedky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Ochrana dýchacích ciest: </w:t>
        <w:tab/>
      </w:r>
      <w:r>
        <w:rPr>
          <w:sz w:val="20"/>
        </w:rPr>
        <w:t>Nevyžaduje s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chrana rúk/kože: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55245</wp:posOffset>
            </wp:positionV>
            <wp:extent cx="720725" cy="66611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ab/>
        <w:t>Ochranné rukavice (EN 37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Materiál rukavíc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Butylkaučuk (EN 374)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itrilkaučuk (EN 374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Penetračný čas materiálu rukavíc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boli vykonané žiadne testy, odolnosť rukavíc je potrebné pred použitím testovať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U výrobcu rukavíc zistiť presný penetračný čas materiálu a dodržiavať h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Ochrana očí/tvár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41910</wp:posOffset>
            </wp:positionV>
            <wp:extent cx="694690" cy="673100"/>
            <wp:effectExtent l="0" t="0" r="0" b="0"/>
            <wp:wrapSquare wrapText="largest"/>
            <wp:docPr id="2" name="Obráz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V prípade nebezpečenstva kontaktu produktu s očami použiť tesne priliehajúce </w:t>
        <w:tab/>
        <w:t>ochranné okuliare vybavené bočnou ochranou (EN 166)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· Iné:</w:t>
      </w:r>
      <w:r>
        <w:rPr>
          <w:sz w:val="20"/>
        </w:rPr>
        <w:t xml:space="preserve"> Ochranný pracovný odev, príp. bezpečnostná ochranná obuv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· Tepelná nebezpečnosť </w:t>
      </w:r>
      <w:r>
        <w:rPr>
          <w:sz w:val="20"/>
        </w:rPr>
        <w:t>Nevzťahuje s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Kontroly environmentálnej expozíc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o ukončení práce, ako aj počas nej obal riadne uzavrieť. Obaly ukladať stabilne. Zabrániť prevráteni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zaisteného obalu. Znečistené obaly očistiť od kontaminant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. FYZIKÁLNE A CHEMICKÉ VLASTNOST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9.1 Informácie o základných fyzikálnych a chemických vlastnostiach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</w:rPr>
        <w:tab/>
      </w:r>
      <w:r>
        <w:rPr>
          <w:sz w:val="20"/>
        </w:rPr>
        <w:t>Skupenstvo (pri 20°C):</w:t>
        <w:tab/>
        <w:tab/>
        <w:t xml:space="preserve"> tixotropn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ab/>
        <w:t xml:space="preserve">Farba: </w:t>
        <w:tab/>
        <w:tab/>
        <w:tab/>
        <w:tab/>
        <w:t>biel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Zápach (vôňa): </w:t>
        <w:tab/>
        <w:tab/>
        <w:tab/>
        <w:t>prakticky bez zápachu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9.2. Iné informác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Hodnota pH (pri 20°C): </w:t>
        <w:tab/>
        <w:tab/>
        <w:tab/>
        <w:tab/>
        <w:tab/>
        <w:t xml:space="preserve">8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eplota (rozmedzie teplôt) topenie (°C): </w:t>
        <w:tab/>
        <w:tab/>
        <w:t>0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eplota (rozmedzie teplôt) varu (°C): </w:t>
        <w:tab/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eplota vzplanutia (°C): </w:t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Horľavosť(°C): </w:t>
        <w:tab/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Samozápalnosť: </w:t>
        <w:tab/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Medze výbušnosti: horná medza (% obj.):</w:t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lná medza (% obj.): </w:t>
        <w:tab/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Oxidačné vlastnosti: </w:t>
        <w:tab/>
        <w:tab/>
        <w:tab/>
        <w:tab/>
        <w:tab/>
        <w:t>nestanove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Tlak pár (pri °C): </w:t>
        <w:tab/>
        <w:tab/>
        <w:tab/>
        <w:tab/>
        <w:tab/>
        <w:t>nestanoven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Hustota (pri 20°C): </w:t>
        <w:tab/>
        <w:tab/>
        <w:tab/>
        <w:tab/>
        <w:tab/>
        <w:t>1,6 g/cm3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ozpustnosť (pri °C)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vo vode </w:t>
        <w:tab/>
        <w:tab/>
        <w:tab/>
        <w:tab/>
        <w:tab/>
        <w:t>miešateľný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v organických rozpúšťadlách </w:t>
        <w:tab/>
        <w:tab/>
      </w:r>
      <w:bookmarkStart w:id="45" w:name="__DdeLink__20796_915846476"/>
      <w:bookmarkEnd w:id="45"/>
      <w:r>
        <w:rPr>
          <w:sz w:val="20"/>
        </w:rPr>
        <w:t>nestanoven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 xml:space="preserve">Viskozita: </w:t>
        <w:tab/>
        <w:tab/>
        <w:tab/>
        <w:tab/>
        <w:tab/>
        <w:t>nestanoven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Ďalšie údaje: 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. STABILITA A REAKTIVIT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1. Reaktivita </w:t>
        <w:tab/>
        <w:tab/>
        <w:tab/>
        <w:tab/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2. Chemická stabilita </w:t>
        <w:tab/>
        <w:t>za normálnych podmienok</w:t>
        <w:tab/>
      </w:r>
      <w:r>
        <w:rPr>
          <w:sz w:val="20"/>
        </w:rPr>
        <w:t>stabil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3. Možnosť nebezpečných reakcií </w:t>
        <w:tab/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4. Podmienky, ktorým sa treba vyhnúť </w:t>
        <w:tab/>
        <w:tab/>
      </w:r>
      <w:r>
        <w:rPr>
          <w:sz w:val="20"/>
        </w:rPr>
        <w:t>teplota pod bodom mraz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0.5. Nekompatibilné materiály </w:t>
        <w:tab/>
        <w:tab/>
        <w:tab/>
        <w:tab/>
      </w:r>
      <w:r>
        <w:rPr>
          <w:sz w:val="20"/>
        </w:rPr>
        <w:t>nie sú znám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0.6. Nebezpečné produkty rozkladu pri požiari :</w:t>
        <w:tab/>
        <w:tab/>
      </w:r>
      <w:r>
        <w:rPr>
          <w:sz w:val="20"/>
        </w:rPr>
        <w:t xml:space="preserve">pozri bod 5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1. TOXIKOLOGICKÉ INFORMÁC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1. Informácie o toxikologických účinkoc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Akútna toxicita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Primárny dráždivý účinok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na pokožku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 základe dostupných údajov nie sú kritéria pre klasifikáciu splnené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dĺžený, príp. opakovaný kontakt môže viesť k podráždeniu pokožky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na oči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 základe dostupných údajov nie sú kritéria pre klasifikáciu splnené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odukt môže dráždiť oči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· Senzibilizácia: </w:t>
      </w:r>
      <w:r>
        <w:rPr>
          <w:sz w:val="20"/>
        </w:rPr>
        <w:t>Na základe dostupných informácií nie je známy žiadny senzibilizačný účinok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Expozícia vdychovaním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a základe dostupných údajov nie sú kritéria pre klasifikáciu splnené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vdychovaní môže prísť k podráždeniu respiračného traktu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Expozícia požitím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a základe dostupných údajov nie sú kritéria pre klasifikáciu splnené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Môže spôsobiť zdravotné poruchy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Ďalšie toxikologické informáci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odukt nepodlieha povinnosti označovania na základe Výpočtového postupu Všeobecnej zatrieďovacej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mernice ES platnej pre zmesy v jej poslednom platnom znení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 správnom zaobchádzaní a účelnom použití nevykazuje produkt podľa našich skúseností a nám známym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informáciám žiadne zdraviu škodlivé účinky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odukt nebol testovaný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Účinky CMR (karcinogénnosť, mutagénnosť a reprodukčná toxicita)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e výrobok nestanovené. Komponenty zmesi nemajú karcinogénny, mutagénny alebo teratogénny účinok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2. EKOLOGICKÉ INFORMÁC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2.1 Toxicita pre vodné organizmy: </w:t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2.2 Perzistencia a biodegradovatenosť </w:t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2.3 Bioakumulačný potenciál: </w:t>
        <w:tab/>
        <w:tab/>
        <w:tab/>
      </w:r>
      <w:r>
        <w:rPr>
          <w:sz w:val="20"/>
        </w:rPr>
        <w:t>údaje nie sú k dispozíci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Ďalšie ekologické údaje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· Všeobecné údaje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dopustiť prienik do podzemných vôd, povrchových vôd a kanalizácie. Produkt nie je klasifikovaný ako nebezpečný pre životné prostredie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5 Výsledky posúdenia PBT a vPvB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· PBT: </w:t>
        <w:tab/>
        <w:tab/>
        <w:tab/>
        <w:tab/>
        <w:tab/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· vPvB: </w:t>
        <w:tab/>
        <w:tab/>
        <w:tab/>
        <w:tab/>
        <w:tab/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12.6 Iné nepriaznivé účinky</w:t>
      </w:r>
      <w:r>
        <w:rPr>
          <w:sz w:val="20"/>
        </w:rPr>
        <w:t xml:space="preserve"> </w:t>
        <w:tab/>
        <w:tab/>
        <w:tab/>
        <w:t>Nie sú k dispozícii žiadne ďalšie relevantné informáci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3. OPATRENIA PRI ZNEŠKODŇOVA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1 Metódy spracovania odpad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Spôsoby zneškodňovania látky/prípravku: Likvidovať podľa zákona o odpadoch č. 223/2001 Z.z v povolenom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ariadení (skládka odpadu). Nesmie byť likvidovaný spolu s komunálnym odpadom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atriedenie podľa Katalógu odpadov: 08 04 10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pôsoby zneškodňovania kontaminovaného obalu: Likvidovať podľa zákona o odpadoch č. 223/2001 Z.z. ako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ebezpečný odpad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4. INFORMÁCIE O DOPRAV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4.1. Číslo OSN : </w:t>
        <w:tab/>
        <w:tab/>
        <w:tab/>
        <w:tab/>
        <w:tab/>
        <w:tab/>
      </w:r>
      <w:r>
        <w:rPr>
          <w:sz w:val="20"/>
        </w:rPr>
        <w:t xml:space="preserve">nie je nebezpečný tovar v zmysle prepravných </w:t>
        <w:tab/>
        <w:tab/>
        <w:tab/>
        <w:tab/>
        <w:tab/>
        <w:tab/>
        <w:t xml:space="preserve">predpisov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2. Správne expedičné označenie OSN -</w:t>
        <w:tab/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3. Trieda(-y) nebezpečnosti pre dopravu -</w:t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4. Obalová skupina -</w:t>
        <w:tab/>
        <w:tab/>
        <w:tab/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5. Nebezpečnosť pre životné prostredie -</w:t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6. Osobitné bezpečnostné opatrenia pre užívateľa -</w:t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>14.7. Doprava hromadného nákladu -</w:t>
        <w:tab/>
        <w:tab/>
        <w:tab/>
      </w:r>
      <w:r>
        <w:rPr>
          <w:sz w:val="20"/>
        </w:rPr>
        <w:t>odpad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5. REGULAČNÉ INFORMÁCIE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15.1. Nariadenia/právne predpisy špecifické pre látku alebo zmes v oblasti bezpečnosti, zdravia a životného  prostredia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</w:rPr>
        <w:t>Obsah VOC</w:t>
        <w:tab/>
        <w:tab/>
        <w:t>0%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H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Hmatové upozornenie na nebezpečenstvo pre ľudí s poruchou zraku a nevidomých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musí byť na obale umiestnené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· Vybavenie balenia bezpečnostnými uzávermi odolnými proti otvoreniu deťmi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Nemusí byť na obale umiestne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riadenie Európskeho parlamentu a Rady (ES) č.1907/2006 o registrácii, hodnotení, autorizácii 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obmedzovaní chemických látok (REACH) a o zriadení Európskej chemickej agentúry, o zmene a doplnení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iektorých smerníc Nariadenie Európskeho parlamentu a Rady č. 1272/2008 o klasifikácii, označovaní 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balení látok a zmes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ákon č. 67/2010 Z. z. o uvedení chemických látok a zmesí na tr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ýnos MHSR č. 3/2010 na vykonanie zákona č. 67/2010 Z. z. o uvedení chemických látok a zmesí na tr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Nariadenie vlády SR č. 355/2006 v znení Nariadenia vlády č. 300/2007 Z. z. a o v znení Nariadenia vlády č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471/2011 Z. z. ochrane zamestnancov pred rizikami súvisiacimi s expozíciou chemickým faktorom pri práci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Vyhláška MŽPSR č. 127/2011 ktorou sa ustanovuje zoznam regulovaných výrobkov, označovanie ich obalov a požiadavky na obmedzenie emisií prchavých organických zlúčenín pri používaní organických rozpúšťadiel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  regulovaných výrobko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Obmedzenia podľa Nariadenia 552/2009 (príloha XVII Nariadenia EP a Rady REACH č. 1907/2006):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žadn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átky zahrnuté v Zozname kandidátskych látok (SVHC) podľa Nariadenia EP a Rady č. 1907/2006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REACH: </w:t>
      </w:r>
      <w:r>
        <w:rPr>
          <w:sz w:val="20"/>
        </w:rPr>
        <w:t>žiadn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5.2 Správa o chemickej bezpečnosti: </w:t>
      </w:r>
      <w:r>
        <w:rPr>
          <w:sz w:val="20"/>
        </w:rPr>
        <w:t>pre zmes nebolo hodnotenie vykona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6. ĎALŠIE INFORMÁC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>Znenie R-viet a H-výrokov z bodu 3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R22 Škodlivý po požití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23/24/25 Toxický pri vdýchnutí, pri kontakte s pokožkou a po požit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34 Spôsobuje popáleniny/poleptani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36/38 Dráždi oči a pokožk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R43 Môže spôsobiť senzibilizáciu pri kontakte s pokožko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R50/53 Veľmi toxický pre vodné organizmy, môže spôsobiť dlhodobé nepriaznivé účinky vo vodnej zložke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životného prostredia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01 Toxický po požití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02 Škodlivý po požití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1 Toxický pri kontakte s pokožkou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4 Spôsobuje vážne poleptanie kože a poškodenie oč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5 Dráždi kož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7 Môže vyvolať alergickú kožnú reakciu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318 Spôsobuje vážne poškodenie oč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>H330 Smrteľný pri vdýchnutí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  <w:szCs w:val="20"/>
        </w:rPr>
        <w:t xml:space="preserve">H331 </w:t>
      </w:r>
      <w:bookmarkStart w:id="46" w:name="page47R_mcid104"/>
      <w:bookmarkEnd w:id="46"/>
      <w:r>
        <w:rPr>
          <w:sz w:val="20"/>
          <w:szCs w:val="20"/>
        </w:rPr>
        <w:t xml:space="preserve">Toxický pri vdýchnutí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H400 Veľmi toxický pre vodné organizmy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H410 Veľmi toxický pre vodné organizmy, s dlhodobými účinkami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597" w:footer="1417" w:bottom="19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NIVERBAU TOP</w:t>
    </w:r>
    <w:r>
      <w:rPr>
        <w:b/>
        <w:bCs/>
        <w:sz w:val="16"/>
        <w:szCs w:val="16"/>
      </w:rPr>
      <w:t xml:space="preserve"> Silik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KARTA BEZPEČNOSTNÝCH ÚDAJOV</w:t>
    </w:r>
  </w:p>
  <w:p>
    <w:pPr>
      <w:pStyle w:val="Normal"/>
      <w:spacing w:before="240" w:after="60"/>
      <w:jc w:val="center"/>
      <w:rPr>
        <w:b/>
        <w:b/>
        <w:bCs/>
        <w:sz w:val="20"/>
        <w:szCs w:val="20"/>
        <w:u w:val="single"/>
      </w:rPr>
    </w:pPr>
    <w:r>
      <w:rPr>
        <w:b/>
        <w:bCs/>
        <w:u w:val="single"/>
      </w:rPr>
      <w:t xml:space="preserve">podľa nariadenia Európskeho parlamentu a Rady (ES) č. 1907/2006 (REACH) a </w:t>
    </w:r>
    <w:r>
      <w:rPr>
        <w:b/>
        <w:bCs/>
        <w:sz w:val="20"/>
        <w:szCs w:val="20"/>
        <w:u w:val="single"/>
      </w:rPr>
      <w:t>podľa nariadenia 1272/2008/ (CL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c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qFormat/>
    <w:rsid w:val="007f7ca8"/>
    <w:pPr>
      <w:keepNext w:val="true"/>
      <w:tabs>
        <w:tab w:val="clear" w:pos="708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qFormat/>
    <w:rsid w:val="007f7ca8"/>
    <w:pPr>
      <w:keepNext w:val="true"/>
      <w:tabs>
        <w:tab w:val="clear" w:pos="708"/>
        <w:tab w:val="left" w:pos="5010" w:leader="none"/>
      </w:tabs>
      <w:outlineLvl w:val="1"/>
    </w:pPr>
    <w:rPr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3a7885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3a7885"/>
    <w:rPr>
      <w:sz w:val="24"/>
      <w:szCs w:val="24"/>
    </w:rPr>
  </w:style>
  <w:style w:type="character" w:styleId="Highlight" w:customStyle="1">
    <w:name w:val="highlight"/>
    <w:basedOn w:val="DefaultParagraphFont"/>
    <w:qFormat/>
    <w:rsid w:val="00d674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rsid w:val="00e412e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412e3"/>
    <w:pPr>
      <w:suppressLineNumbers/>
    </w:pPr>
    <w:rPr>
      <w:rFonts w:cs="Mangal"/>
    </w:rPr>
  </w:style>
  <w:style w:type="paragraph" w:styleId="Nadpis" w:customStyle="1">
    <w:name w:val="Nadpis"/>
    <w:basedOn w:val="Normal"/>
    <w:next w:val="Zkladntext1"/>
    <w:qFormat/>
    <w:rsid w:val="00e412e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kladntext1" w:customStyle="1">
    <w:name w:val="Základný text1"/>
    <w:basedOn w:val="Normal"/>
    <w:qFormat/>
    <w:rsid w:val="00e412e3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e412e3"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3a78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3a78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 w:customStyle="1">
    <w:name w:val="Obsah tabuľky"/>
    <w:basedOn w:val="Normal"/>
    <w:qFormat/>
    <w:rsid w:val="00e412e3"/>
    <w:pPr/>
    <w:rPr/>
  </w:style>
  <w:style w:type="paragraph" w:styleId="Obsahrmca" w:customStyle="1">
    <w:name w:val="Obsah rámca"/>
    <w:basedOn w:val="Normal"/>
    <w:qFormat/>
    <w:rsid w:val="00e412e3"/>
    <w:pPr/>
    <w:rPr/>
  </w:style>
  <w:style w:type="paragraph" w:styleId="Hlavikavavo" w:customStyle="1">
    <w:name w:val="Hlavička vľavo"/>
    <w:basedOn w:val="Normal"/>
    <w:qFormat/>
    <w:rsid w:val="00e412e3"/>
    <w:pPr/>
    <w:rPr/>
  </w:style>
  <w:style w:type="paragraph" w:styleId="Nadpistabuky" w:customStyle="1">
    <w:name w:val="Nadpis tabuľky"/>
    <w:basedOn w:val="Obsahtabuky"/>
    <w:qFormat/>
    <w:rsid w:val="00e412e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72D0B4-F2AA-46F2-8CC8-C9B3752B1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56</Words>
  <Characters>12864</Characters>
  <CharactersWithSpaces>1509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8:00Z</dcterms:created>
  <dc:creator>Marián Szabo</dc:creator>
  <dc:description/>
  <dc:language>sk-SK</dc:language>
  <cp:lastModifiedBy>Jana</cp:lastModifiedBy>
  <cp:lastPrinted>2014-02-17T10:46:00Z</cp:lastPrinted>
  <dcterms:modified xsi:type="dcterms:W3CDTF">2023-06-29T11:18:00Z</dcterms:modified>
  <cp:revision>2</cp:revision>
  <dc:subject/>
  <dc:title>KARTA BEZPEČNOSTNÝCH ÚDA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